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УЧИЛИЩЕ №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  <w:tab/>
        <w:tab/>
        <w:tab/>
        <w:tab/>
        <w:t xml:space="preserve">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                                                    Директор ГОУ НПО ПУ №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   _____________                                                       _____________ Заморин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11 г.                                                    «___»__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МПЛЕКТ УЧЕБНО  - ПРОГРАММНОЙ                      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: «</w:t>
      </w:r>
      <w:r>
        <w:rPr>
          <w:rFonts w:cs="Times New Roman" w:ascii="Times New Roman" w:hAnsi="Times New Roman"/>
          <w:sz w:val="36"/>
          <w:szCs w:val="36"/>
          <w:lang w:eastAsia="ar-SA"/>
        </w:rPr>
        <w:t>математик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рокопь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реднего (полного) общего образования по математике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едъявляемые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pacing w:val="-20"/>
          <w:w w:val="90"/>
        </w:rPr>
      </w:pPr>
      <w:r>
        <w:rPr>
          <w:rFonts w:cs="Times New Roman" w:ascii="Times New Roman" w:hAnsi="Times New Roman"/>
          <w:i/>
          <w:iCs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БАЗОВЫЙ УРОВЕНЬ</w:t>
      </w:r>
    </w:p>
    <w:p>
      <w:pPr>
        <w:pStyle w:val="26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орни и степени.</w:t>
      </w:r>
      <w:r>
        <w:rPr>
          <w:rFonts w:cs="Times New Roman" w:ascii="Times New Roman" w:hAnsi="Times New Roman"/>
        </w:rPr>
        <w:t xml:space="preserve"> Корень степен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</w:rPr>
        <w:t>Понятие о степени с действительным показателем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Cs/>
        </w:rPr>
        <w:t>Свойства степени с действительным показателем.</w:t>
      </w:r>
    </w:p>
    <w:p>
      <w:pPr>
        <w:pStyle w:val="26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</w:rPr>
        <w:t xml:space="preserve">Логарифм. </w:t>
      </w:r>
      <w:r>
        <w:rPr>
          <w:rFonts w:cs="Times New Roman" w:ascii="Times New Roman" w:hAnsi="Times New Roman"/>
        </w:rPr>
        <w:t xml:space="preserve">Логарифм числа. </w:t>
      </w:r>
      <w:r>
        <w:rPr>
          <w:rFonts w:cs="Times New Roman" w:ascii="Times New Roman" w:hAnsi="Times New Roman"/>
          <w:i/>
          <w:iCs/>
        </w:rPr>
        <w:t xml:space="preserve">Основное логарифмическое тождество. </w:t>
      </w:r>
      <w:r>
        <w:rPr>
          <w:rFonts w:cs="Times New Roman" w:ascii="Times New Roman" w:hAnsi="Times New Roman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</w:rPr>
        <w:t>переход к новому основанию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есятичный и натуральный логариф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число 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еобразования простейших выражений</w:t>
      </w:r>
      <w:r>
        <w:rPr>
          <w:rFonts w:cs="Times New Roman" w:ascii="Times New Roman" w:hAnsi="Times New Roman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3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2"/>
          <w:szCs w:val="22"/>
        </w:rPr>
        <w:t>Основы тригонометрии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b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стейшие тригонометрические уравнения. Решения тригонометрических уравнений. </w:t>
      </w:r>
      <w:r>
        <w:rPr>
          <w:rFonts w:cs="Times New Roman" w:ascii="Times New Roman" w:hAnsi="Times New Roman"/>
          <w:i/>
        </w:rPr>
        <w:t>Простейшие тригонометрические неравенства</w:t>
      </w:r>
      <w:r>
        <w:rPr>
          <w:rFonts w:cs="Times New Roman" w:ascii="Times New Roman" w:hAnsi="Times New Roman"/>
        </w:rPr>
        <w:t>.</w:t>
      </w:r>
    </w:p>
    <w:p>
      <w:pPr>
        <w:pStyle w:val="3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тная функция. </w:t>
      </w:r>
      <w:r>
        <w:rPr>
          <w:rFonts w:cs="Times New Roman" w:ascii="Times New Roman" w:hAnsi="Times New Roman"/>
          <w:i/>
        </w:rPr>
        <w:t>Область определения и область значений обратной функции.</w:t>
      </w:r>
      <w:r>
        <w:rPr>
          <w:rFonts w:cs="Times New Roman" w:ascii="Times New Roman" w:hAnsi="Times New Roman"/>
        </w:rPr>
        <w:t xml:space="preserve"> График обратной функ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6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огарифмическая функция, ее свойства и график.</w:t>
      </w:r>
    </w:p>
    <w:p>
      <w:pPr>
        <w:pStyle w:val="26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Преобразования графиков: параллельный перенос, симметрия относительно осей координат </w:t>
      </w:r>
      <w:r>
        <w:rPr>
          <w:rFonts w:cs="Times New Roman" w:ascii="Times New Roman" w:hAnsi="Times New Roman"/>
          <w:i/>
        </w:rPr>
        <w:t>и симметрия относительно начала координа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имметрия относительно пря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, растяжение и сжатие вдоль осей координа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5"/>
        <w:widowControl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5"/>
        <w:widowControl w:val="false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.</w:t>
      </w:r>
    </w:p>
    <w:p>
      <w:pPr>
        <w:pStyle w:val="25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sz w:val="22"/>
          <w:szCs w:val="22"/>
        </w:rPr>
        <w:t>.</w:t>
      </w:r>
    </w:p>
    <w:p>
      <w:pPr>
        <w:pStyle w:val="25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5"/>
        <w:widowControl w:val="false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6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</w:rPr>
        <w:t xml:space="preserve"> Числовые характеристики рядов данны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</w:rPr>
        <w:t>Понятие о независимости событий. Вероятность и статистическая частота наступления событ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шение практических задач с применением вероятностных метод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Прямые и плоскости в пространстве. </w:t>
      </w:r>
      <w:r>
        <w:rPr>
          <w:rFonts w:cs="Times New Roman" w:ascii="Times New Roman" w:hAnsi="Times New Roman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/>
          <w:iCs/>
        </w:rPr>
        <w:t>Двугранный угол, линейный угол двугранного уг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</w:rPr>
        <w:t>Расстояние между скрещивающимися</w:t>
      </w:r>
      <w:r>
        <w:rPr>
          <w:rFonts w:cs="Times New Roman" w:ascii="Times New Roman" w:hAnsi="Times New Roman"/>
          <w:i/>
          <w:iCs/>
        </w:rPr>
        <w:t xml:space="preserve"> прямым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араллельное проектирование. </w:t>
      </w:r>
      <w:r>
        <w:rPr>
          <w:rFonts w:cs="Times New Roman" w:ascii="Times New Roman" w:hAnsi="Times New Roman"/>
          <w:i/>
        </w:rPr>
        <w:t>Площадь ортогональной проекции многоугольника.</w:t>
      </w:r>
      <w:r>
        <w:rPr>
          <w:rFonts w:cs="Times New Roman" w:ascii="Times New Roman" w:hAnsi="Times New Roman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Многогранники. </w:t>
      </w:r>
      <w:r>
        <w:rPr>
          <w:rFonts w:cs="Times New Roman" w:ascii="Times New Roman" w:hAnsi="Times New Roman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iCs/>
        </w:rPr>
        <w:t>Разверт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Многогранные углы. Выпуклые многогранни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орема Эйлер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  <w:iCs/>
        </w:rPr>
        <w:t>и наклонная</w:t>
      </w:r>
      <w:r>
        <w:rPr>
          <w:rFonts w:cs="Times New Roman" w:ascii="Times New Roman" w:hAnsi="Times New Roman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rFonts w:cs="Times New Roman" w:ascii="Times New Roman" w:hAnsi="Times New Roman"/>
          <w:iCs/>
        </w:rPr>
        <w:t xml:space="preserve">Правильная пирамида. </w:t>
      </w:r>
      <w:r>
        <w:rPr>
          <w:rFonts w:cs="Times New Roman" w:ascii="Times New Roman" w:hAnsi="Times New Roman"/>
          <w:i/>
          <w:iCs/>
        </w:rPr>
        <w:t>Усеченная пирамида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iCs/>
        </w:rPr>
        <w:t xml:space="preserve">в призме и пирамиде. </w:t>
      </w:r>
      <w:r>
        <w:rPr>
          <w:rFonts w:cs="Times New Roman" w:ascii="Times New Roman" w:hAnsi="Times New Roman"/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а и поверхности вращения. </w:t>
      </w:r>
      <w:r>
        <w:rPr>
          <w:rFonts w:cs="Times New Roman" w:ascii="Times New Roman" w:hAnsi="Times New Roman"/>
        </w:rPr>
        <w:t xml:space="preserve">Цилиндр и конус. </w:t>
      </w:r>
      <w:r>
        <w:rPr>
          <w:rFonts w:cs="Times New Roman" w:ascii="Times New Roman" w:hAnsi="Times New Roman"/>
          <w:i/>
        </w:rPr>
        <w:t>Усеченный конус.</w:t>
      </w:r>
      <w:r>
        <w:rPr>
          <w:rFonts w:cs="Times New Roman" w:ascii="Times New Roman" w:hAnsi="Times New Roman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iCs/>
        </w:rPr>
        <w:t>Понятие об объеме те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тношение объемов подобных тел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ы и векторы. </w:t>
      </w:r>
      <w:r>
        <w:rPr>
          <w:rFonts w:cs="Times New Roman" w:ascii="Times New Roman" w:hAnsi="Times New Roman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</w:rPr>
        <w:t>и плоск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22"/>
        <w:ind w:left="142" w:hanging="142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2"/>
        <w:ind w:left="142" w:hanging="142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2"/>
        <w:ind w:left="142" w:hanging="142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2"/>
        <w:ind w:left="142" w:hanging="142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22"/>
        <w:ind w:left="142" w:hanging="142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Style22"/>
        <w:ind w:left="142" w:hanging="142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200"/>
        <w:jc w:val="both"/>
        <w:rPr>
          <w:iCs/>
        </w:rPr>
      </w:pPr>
      <w:r>
        <w:rPr>
          <w:i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  <w:tab/>
        <w:tab/>
        <w:tab/>
        <w:tab/>
        <w:t xml:space="preserve">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                                                    Директор ГОУ НПО ПУ №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   _____________                                                       _____________ Заморин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11 г.                                                    «___»__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: «</w:t>
      </w:r>
      <w:r>
        <w:rPr>
          <w:rFonts w:cs="Times New Roman" w:ascii="Times New Roman" w:hAnsi="Times New Roman"/>
          <w:sz w:val="36"/>
          <w:szCs w:val="36"/>
          <w:lang w:eastAsia="ar-SA"/>
        </w:rPr>
        <w:t>МАТЕМАТИК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, 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в 8 классе ученик должен знать/поним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используются математические формулы, уравнения , системы уравнений для решения математических и практических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определяется понятие алгоритма; приводить примеры алгоритмов (описание правил и действий в различных математических преобразованиях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ество понятия математического доказательства; приводить примеры доказательст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ы геометрических объектов и утверждений о них, важных для практ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роятностный характер многих закономерностей окружающего ми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тождественные преобразования рациональных выра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основные действия со степенями с целыми показател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в несложных случаях значения степеней с целыми показателями и корн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ать линейные, квадратные уравнения и рациональные уравнения, сводящиеся к ним, решать линейные неравенства с одной переменной и их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оценку числовых выра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свойства изученных функций, строить их граф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ания зависимостей между физическими величинами, соответствующими формулами, при исследовании несложных практических ситуа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рпретации графиков реальных зависимостей между величинам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геометрические фигуры различать их взаимное располож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проводить доказательные рассуждения при решении задач, используя извес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, обнаруживая возможности для их исполь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ания реальных ситуаций на языке геометр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ОРИИ ВЕРОЯТН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числять в простейших случаях вероятности событий на основе подсчета чис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ение шансов наступления случайных событий, для оценки вероят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го события в практических ситуациях, сопоставления модели с реальной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математике 8 класс (заочная форма) обучения составлена на основе федерального компонента государственного стандарта основного общего образования по математике, включает в себя тему «Статистические данные» из блока «Элементы логики, комбинаторики, статистики и теории вероятносте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72 часа из расчета 2 часа в неделю в группах заочной формы обучения. При этом предполагается построение курса в форме последовательности тематических блоков с чередованием материала по алгебре, геометр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по двум модулям: «Алгебра» и «Геометрия». В ходе освоения содержания курса «Математика 8» ставятся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выражений и действий с ними, выработать умения выполнять тождественные преобразования выражений, выражений содержащих квадратные корни и степени с целым показате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ить аппарат уравнений через формирование умений решать квадратные и простейшие рациональные урав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аботать умения решать линейные неравенства с одной переменной и их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функций и их графиков и использование графиков для описания процессов реальной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ить представления об особенностях выводов и прогнозов, носящий вероятностный характе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ить понятие треуголь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ть понятие четырехуг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е в 8классе направлено на достижение следующих 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общеучебных умений и навыков: письма и чтения в нужном темпе, слушать учителя с одновременным ведением записей, работать с литературой, учебной и справоч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культуры личности - мотивационной сферы, эмоциональной, волевой, сферы саморегуляци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анной учебной программы состоит в том, что она содержит тему «Элементы теории вероятнос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атематика 8» опирается на вычислительные умения и навыки учащихся, полученные на уроках математики 5 и 6 класса; на знания учащимися свойств уравнений и способов их решений, приобретенных в курсе математики 7 класса; на знания и умения решать задачи (алгебраическим) методом; продолжить знакомства с простейшими геометрическими фигурами;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по матема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: 8а.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учебный год: всего 72 часа, в неделю 2 ч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работ – 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ётов – 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граммы общеобразовательных учреждений. Алгебра 7-9 классы. Составитель: Бурмистрова Татьяна Антоновна. М: «Просвещение»,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граммы общеобразовательных учреждений. Геометрия 7-9 классы. Составитель: Бурмистрова Татьяна Антоновна. М: «Просвещение», 200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акарычев ЮН., Миндюк Н.Г., Нешков К.И., Суворова СБ. Алгебра. Учеб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 класса общеобразовательных учреждений под ред. Теляковского С.А. 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вещение», 2009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акарычев Ю.Н., Миндюк Н.Г. Алгебра. Элементы статистики и те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ей. Учебное пособие для учащихся 7-9 классов общеобразов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под ред. Теляковского С.А. 3-е издание - М.: «Просвещение», 2008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танасян Л.С. Геометрия. Учебник для 7-9 классов. М.: «Просвещение», 2008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ршова А.П., Голобородько В.В., Ершова АС. Самостоятельные и контрольные работы по алгебре и геометрии для 8 класса. М.: «Просвещение», 2008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лтынов ПИ. Тесты по алгебре 8 класс. К учебнику под ред. Теляковского С.А. «Алгебра 8 класс». М.: «Просвещение», 2007г.: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арков А.В. Тесты по геометрии. К учебнику Атанасяна Л.С. и др. «Геометрия 7-9 классы». М.: «Просвещение», 200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8 класс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789"/>
        <w:gridCol w:w="590"/>
        <w:gridCol w:w="451"/>
        <w:gridCol w:w="2491"/>
        <w:gridCol w:w="1736"/>
        <w:gridCol w:w="1417"/>
      </w:tblGrid>
      <w:tr>
        <w:trPr>
          <w:trHeight w:val="58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</w:tr>
      <w:tr>
        <w:trPr>
          <w:trHeight w:val="33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Действия с обыкновенными дробям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(а,б,в); 22 (а,в,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циональные дроб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выражения. Основное свойство дроби. Сокращение дробе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 1№28; 34(а) п 2 №30 (а,в,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 (а,в,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,в,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 3(1 строк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 (б,г,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4 №82 (а,в,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 (а,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(а,в,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 5 №109 (а,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 (а,в); 12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(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е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. №134(а,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 (а,в,ш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7 №149 (а,в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(а,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 (в,г) 164 (б,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1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6"/>
                <w:sz w:val="28"/>
                <w:szCs w:val="28"/>
              </w:rPr>
              <w:drawing>
                <wp:inline distT="0" distB="0" distL="0" distR="0">
                  <wp:extent cx="30480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её графи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8 №182; 185; 190 (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Рациональные дроб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№ 1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ц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Четырехуголь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, выпуклый многоугольник, четырехугольн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 39; 40;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; 3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его свойства и признак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 42, 43, №393; № 3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, прямоугольн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44;45 № 401; 4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, его свойства, квадр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46 № 406; 410; 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шение задач по теме «Четырехугольн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, 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5" w:right="1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Четырехугольн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-142" w:right="-73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Зачет №2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«Четырехуг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вадратные кор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йствительные числа. Квадратные корн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ифметический квадратный корен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 п 10-1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 (а,в,д); 306; 311(а,в,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равнение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=а. Нахождение приближ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вадратного корн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 13 №323; 326; 331(а,в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4 №3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граф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5 №358; 3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вадратный корень из произведения, дроб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№ 372; 376; 3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6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несение множителя из-под знака корн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 18 №412; 415 (а,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несение множителя под знак корн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8 №413; 4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образование выражений, содер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19 № 423 (1столбик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трольная работа №3 по теме «Квадра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-142" w:right="-73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по контрольной работе №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Зачет №3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«Квадратны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лощади фигу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9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нятие площади многоугольника. Площад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48-50 № 454; 4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ощадь параллелограмма и треугольни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1 №460; 463; 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2,53 № 480; 4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4 № 484; 487; 495(а,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шение задач по теме «Площадь фигур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; 523; 5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9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трольная работа №4 по теме «Площ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чет №4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е «Площа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Квадратные уравн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18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квадратного урав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п 21 №513 (а,в,д) № 517 (а,в,д) 521 (в,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left="19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-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2 №534 (2 столбик) №539 (б,г,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941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шение задач с помощью квадра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3 №560; 563; 5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4 №581(а,в,д); 586; 5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 w:before="0" w:after="200"/>
              <w:ind w:left="29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326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7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п 25 №601(а,в,е,з) №603 (б,г,е) 6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left="24" w:right="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-40" w:right="-4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9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605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шение задач с помощью р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6 № 619; 622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4; 6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7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трольная работа №5 по теме «Квадра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ачет №5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«Квадра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Подобные треугольник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200"/>
              <w:ind w:right="52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порциональные отрезки.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бных треугольник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6;57 №551; 55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добия треугольник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9-61 №559; 561; 5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2 №566; 5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порциональные отрезки в прямоуго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3 №575; 577; 5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0" w:after="200"/>
              <w:ind w:right="62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отношения между сторонами и угл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ого треугольни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6 № 594; 5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60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одобие треугольников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1; 6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трольная работа № 6 по теме «Подоб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Зачет №6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Подо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ре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Неравен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овые неравенства, их свой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п 28-29 №749;752; 7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0 №769; 771; 7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исловые промежутки. Свойства числ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3 №812; 816; 8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неравенст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4 №840 (а,в,ш); 8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систем линейных неравенст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5 №877(в,г) №882; 886(а,в); 8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7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 по теме «Неравенств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ачет №7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Неравен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Окруж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8; 69 №641; 6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и вписанные угл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0-71; №650; 653; 6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2 № 677; 681; 6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left="5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-142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-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писанная и описанная окружн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4; 75 № 693; №695; 702; 705(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6;7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 по теме «Окружность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Степень с целым показател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left="14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9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степени с целым показателем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свой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п37; 38 № 577; №586; №553 (а,в,д,з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вид числ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9 №1015; 1020; 10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-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рощение выражений, содержащих степ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ым показател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4; 1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трольная работа №9 по теме «Степень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ым показателем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Элементы статистик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п 40 №1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76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глядное представление статис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2; 103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41№1046; 10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  <w:tab/>
        <w:tab/>
        <w:tab/>
        <w:tab/>
        <w:t xml:space="preserve">                               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                                                    Директор ГОУ НПО ПУ №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_____________                                                       _____________ Заморин В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11 г.                                                    «___»_____________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«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математике 9 класса (заочная форма) обучения составлена на основе федеральной Примерной программы основно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</w:t>
      </w:r>
      <w:r>
        <w:rPr>
          <w:rFonts w:cs="Times New Roman" w:ascii="Times New Roman" w:hAnsi="Times New Roman"/>
          <w:iCs/>
          <w:sz w:val="28"/>
          <w:szCs w:val="28"/>
        </w:rPr>
        <w:t>7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часов из расчета 2 часа в неделю в группах заочной формы обучения. Основой организации учебной работы по заочной форме обучения являются самостоятельная работа обучающихся по причине острой нехватки недельных часов, отведённых учебным планом на изучение курса. При этом в ней предусмотрен резерв свободного времени в объёме 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по двум модулям: </w:t>
      </w:r>
      <w:r>
        <w:rPr>
          <w:rFonts w:cs="Times New Roman" w:ascii="Times New Roman" w:hAnsi="Times New Roman"/>
          <w:i/>
          <w:iCs/>
          <w:sz w:val="28"/>
          <w:szCs w:val="28"/>
        </w:rPr>
        <w:t>«Алгебра» и «Геометр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полагается построение курса в форме последовательности тематических блоков с чередованием материала по алгебре, геомет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математики в 9 классе складывается из следующих содержательных компонентов (точнее названия блоков)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лгебра; геометрия; элементы комбинаторики, теории вероятностей и статистики. </w:t>
      </w:r>
      <w:r>
        <w:rPr>
          <w:rFonts w:cs="Times New Roman" w:ascii="Times New Roman" w:hAnsi="Times New Roman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. Эти содержательные компоненты, развиваясь на протяжении всех лет обучения, естественным образом переплетаются и взаимодействуют в учебном 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освоения содержания курса «Математика 9» ставя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а и графиков и использование функционально- 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решать уравнения и их системы разными способа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рифметическую и геометрическую прогрессии, научить решать задачи с прогрессия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о степенной функцией, корнем п -ой степен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- умения логически обосновывать суждения, проводить несложные систематизации, приводить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еников к самостоятельному поиску информ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подготовиться к выпускным экзаменам за курс основ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9 классе направлено на достижение следующих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ладение системой математических знаний и умений, </w:t>
      </w:r>
      <w:r>
        <w:rPr>
          <w:rFonts w:cs="Times New Roman" w:ascii="Times New Roman" w:hAnsi="Times New Roman"/>
          <w:sz w:val="28"/>
          <w:szCs w:val="28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четные работы по отдельным темам, собесед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вляет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 для предметов естественно- математического цикла, где необходимы вычислительные операции, преобразование выражений, в частности, форму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 изучения математики в 9 классе ученик должен знать/понимать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ложение многочленов на множител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нелинейные систем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); в том числе: для углов от 0° до 180° определять значения тригонометрических функций по заданным значениям углов; находить стороны, углы,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КОМБИНА ТОРИКИ, СТА ТИСТИКИ И ТЕОРИИ ВЕРОЯТ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 алгебре и началам математического анал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 и начала математического анализа 7-9 классы. Составитель: Бурмистрова Татьяна Антоновна. М.: «Просвещение», 2011г.</w:t>
      </w:r>
    </w:p>
    <w:p>
      <w:pPr>
        <w:pStyle w:val="27"/>
        <w:keepNext w:val="true"/>
        <w:keepLines/>
        <w:shd w:fill="auto" w:val="clear"/>
        <w:spacing w:lineRule="auto" w:line="360" w:before="0" w:after="0"/>
        <w:ind w:left="20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</w:t>
      </w:r>
    </w:p>
    <w:p>
      <w:pPr>
        <w:pStyle w:val="28"/>
        <w:shd w:fill="auto" w:val="clear"/>
        <w:spacing w:lineRule="auto" w:line="360" w:before="0" w:after="0"/>
        <w:ind w:left="2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</w:t>
      </w:r>
    </w:p>
    <w:p>
      <w:pPr>
        <w:pStyle w:val="28"/>
        <w:shd w:fill="auto" w:val="clear"/>
        <w:spacing w:lineRule="auto" w:line="240" w:before="0" w:after="0"/>
        <w:ind w:left="2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ind w:left="60" w:right="20" w:firstLine="400"/>
        <w:rPr/>
      </w:pPr>
      <w:r>
        <w:rPr>
          <w:rStyle w:val="Style19"/>
          <w:sz w:val="28"/>
          <w:szCs w:val="28"/>
        </w:rPr>
        <w:t xml:space="preserve">Рациональные числа. </w:t>
      </w:r>
      <w:r>
        <w:rPr>
          <w:rFonts w:cs="Times New Roman" w:ascii="Times New Roman" w:hAnsi="Times New Roman"/>
          <w:sz w:val="28"/>
          <w:szCs w:val="28"/>
        </w:rPr>
        <w:t>Расширение множества натуральных чисел до множества целых. Множества целых чисел до множе</w:t>
        <w:softHyphen/>
        <w:t xml:space="preserve">ства рациональных. Рациональное число как отношение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1714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Style w:val="Style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— целое число, </w:t>
      </w:r>
      <w:r>
        <w:rPr>
          <w:rStyle w:val="Style2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— натуральное. Степень с целым показателем.</w:t>
      </w:r>
    </w:p>
    <w:p>
      <w:pPr>
        <w:pStyle w:val="Normal"/>
        <w:spacing w:lineRule="auto" w:line="240" w:before="0" w:after="0"/>
        <w:ind w:left="60" w:right="20" w:firstLine="400"/>
        <w:rPr/>
      </w:pPr>
      <w:r>
        <w:rPr>
          <w:rStyle w:val="Style19"/>
          <w:sz w:val="28"/>
          <w:szCs w:val="28"/>
        </w:rPr>
        <w:t xml:space="preserve">Действительные числа. </w:t>
      </w:r>
      <w:r>
        <w:rPr>
          <w:rFonts w:cs="Times New Roman" w:ascii="Times New Roman" w:hAnsi="Times New Roman"/>
          <w:sz w:val="28"/>
          <w:szCs w:val="28"/>
        </w:rPr>
        <w:t>Квадратный корень из числа. Ко</w:t>
        <w:softHyphen/>
        <w:t>рень третьей степени. Запись корней с помощью степени с дробным показателем.</w:t>
      </w:r>
    </w:p>
    <w:p>
      <w:pPr>
        <w:pStyle w:val="Normal"/>
        <w:spacing w:lineRule="auto" w:line="240" w:before="0" w:after="0"/>
        <w:ind w:left="6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ррациональном числе. Иррациональность чис</w:t>
        <w:softHyphen/>
        <w:t>ла и несоизмеримость стороны и диагонали квадрата. Десятич</w:t>
        <w:softHyphen/>
        <w:t>ные приближения иррациональных чисел.</w:t>
      </w:r>
    </w:p>
    <w:p>
      <w:pPr>
        <w:pStyle w:val="Normal"/>
        <w:spacing w:lineRule="auto" w:line="240" w:before="0" w:after="0"/>
        <w:ind w:left="6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действительных чисел; представление действи</w:t>
        <w:softHyphen/>
        <w:t>тельных чисел бесконечными десятичными дробями. Сравне</w:t>
        <w:softHyphen/>
        <w:t>ние действительных чисел.</w:t>
      </w:r>
    </w:p>
    <w:p>
      <w:pPr>
        <w:pStyle w:val="Normal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. Изображение чисел точками коорди</w:t>
        <w:softHyphen/>
        <w:t>натной прямой. Числовые промежутки.</w:t>
      </w:r>
    </w:p>
    <w:p>
      <w:pPr>
        <w:pStyle w:val="Normal"/>
        <w:spacing w:lineRule="auto" w:line="240" w:before="0" w:after="0"/>
        <w:ind w:left="20" w:right="60" w:firstLine="340"/>
        <w:rPr/>
      </w:pPr>
      <w:r>
        <w:rPr>
          <w:rStyle w:val="Style19"/>
          <w:sz w:val="28"/>
          <w:szCs w:val="28"/>
        </w:rPr>
        <w:t xml:space="preserve">Измерения, приближения, оценки. </w:t>
      </w:r>
      <w:r>
        <w:rPr>
          <w:rFonts w:cs="Times New Roman" w:ascii="Times New Roman" w:hAnsi="Times New Roman"/>
          <w:sz w:val="28"/>
          <w:szCs w:val="28"/>
        </w:rPr>
        <w:t>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десяти в записи числа. Приближённое зна</w:t>
        <w:softHyphen/>
        <w:t>чение величины, точность приближения. Прикидка и оценка результатов вычислений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ind w:left="20" w:right="60" w:firstLine="340"/>
        <w:rPr/>
      </w:pPr>
      <w:r>
        <w:rPr>
          <w:rStyle w:val="Style19"/>
          <w:sz w:val="28"/>
          <w:szCs w:val="28"/>
        </w:rPr>
        <w:t xml:space="preserve">Алгебраические выражения. </w:t>
      </w:r>
      <w:r>
        <w:rPr>
          <w:rFonts w:cs="Times New Roman" w:ascii="Times New Roman" w:hAnsi="Times New Roman"/>
          <w:sz w:val="28"/>
          <w:szCs w:val="28"/>
        </w:rPr>
        <w:t>Буквенные выражения (вы</w:t>
        <w:softHyphen/>
        <w:t>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Normal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 и её свойства. 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Формула разности ква</w:t>
        <w:softHyphen/>
        <w:t>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</w:t>
        <w:softHyphen/>
        <w:t>жение квадратного трёхчлена на множители.</w:t>
      </w:r>
    </w:p>
    <w:p>
      <w:pPr>
        <w:pStyle w:val="Normal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дробь. Основное свойство алгебраической дроби. Сложение, вычитание, умножение, деление алгебраиче</w:t>
        <w:softHyphen/>
        <w:t>ских дробей. Степень с целым показателем и её свойства.</w:t>
      </w:r>
    </w:p>
    <w:p>
      <w:pPr>
        <w:pStyle w:val="Normal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Normal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корни. Свойства арифметических квадратных корней и их применение к преобразованию числовых выраже</w:t>
        <w:softHyphen/>
        <w:t>ний и вычислениям.</w:t>
      </w:r>
    </w:p>
    <w:p>
      <w:pPr>
        <w:pStyle w:val="Normal"/>
        <w:spacing w:lineRule="auto" w:line="240" w:before="0" w:after="0"/>
        <w:ind w:left="20" w:right="60" w:firstLine="340"/>
        <w:rPr/>
      </w:pPr>
      <w:r>
        <w:rPr>
          <w:rStyle w:val="Style19"/>
          <w:sz w:val="28"/>
          <w:szCs w:val="28"/>
        </w:rPr>
        <w:t xml:space="preserve">Уравнения. </w:t>
      </w:r>
      <w:r>
        <w:rPr>
          <w:rFonts w:cs="Times New Roman" w:ascii="Times New Roman" w:hAnsi="Times New Roman"/>
          <w:sz w:val="28"/>
          <w:szCs w:val="28"/>
        </w:rPr>
        <w:t>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Normal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. Квадратное уравнение: формула кор</w:t>
        <w:softHyphen/>
        <w:t>ней квадратного уравнения. Теорема Виета. Решение уравне</w:t>
        <w:softHyphen/>
        <w:t>ний, сводящихся к линейным и квадратным. Примеры решения уравнений третьей и четвёртой степеней. Решение дробно-ра</w:t>
        <w:softHyphen/>
        <w:t>циональных уравнений.</w:t>
      </w:r>
    </w:p>
    <w:p>
      <w:pPr>
        <w:pStyle w:val="Normal"/>
        <w:spacing w:lineRule="auto" w:line="240" w:before="0" w:after="0"/>
        <w:ind w:left="20" w:right="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240" w:before="0" w:after="0"/>
        <w:ind w:right="-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Графическая интер</w:t>
        <w:softHyphen/>
        <w:t>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</w:t>
        <w:softHyphen/>
        <w:t>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240" w:before="0" w:after="0"/>
        <w:ind w:left="20" w:firstLine="340"/>
        <w:rPr/>
      </w:pPr>
      <w:r>
        <w:rPr>
          <w:rStyle w:val="Style19"/>
          <w:sz w:val="28"/>
          <w:szCs w:val="28"/>
        </w:rPr>
        <w:t xml:space="preserve">Неравенства. </w:t>
      </w:r>
      <w:r>
        <w:rPr>
          <w:rFonts w:cs="Times New Roman" w:ascii="Times New Roman" w:hAnsi="Times New Roman"/>
          <w:sz w:val="28"/>
          <w:szCs w:val="28"/>
        </w:rPr>
        <w:t>Числовые неравенства и их свойств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8"/>
          <w:szCs w:val="28"/>
        </w:rPr>
        <w:t>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Числовые функции. </w:t>
      </w:r>
      <w:r>
        <w:rPr>
          <w:rFonts w:cs="Times New Roman" w:ascii="Times New Roman" w:hAnsi="Times New Roman"/>
          <w:sz w:val="28"/>
          <w:szCs w:val="28"/>
        </w:rPr>
        <w:t>Функции, описывающие прямую и обратную пропорциональные зависимости, их графики и свой</w:t>
        <w:softHyphen/>
        <w:t>ства. Линейная функция, её график и свойства. Квадратичная функция, её график и свойства. Степенные функции с нату</w:t>
        <w:softHyphen/>
        <w:t>ральными показателями 2 и 3, их графики и свойства. Графи</w:t>
        <w:softHyphen/>
        <w:t xml:space="preserve">ки функций </w:t>
      </w:r>
      <w:r>
        <w:rPr>
          <w:rStyle w:val="Style20"/>
          <w:sz w:val="28"/>
          <w:szCs w:val="28"/>
        </w:rPr>
        <w:t xml:space="preserve">у =х , у =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20"/>
          <w:sz w:val="28"/>
          <w:szCs w:val="28"/>
        </w:rPr>
        <w:t>х , у</w:t>
      </w:r>
      <w:r>
        <w:rPr>
          <w:rFonts w:cs="Times New Roman" w:ascii="Times New Roman" w:hAnsi="Times New Roman"/>
          <w:sz w:val="28"/>
          <w:szCs w:val="28"/>
        </w:rPr>
        <w:t xml:space="preserve"> = | </w:t>
      </w:r>
      <w:r>
        <w:rPr>
          <w:rStyle w:val="Style2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|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Числовые последовательности. </w:t>
      </w:r>
      <w:r>
        <w:rPr>
          <w:rFonts w:cs="Times New Roman" w:ascii="Times New Roman" w:hAnsi="Times New Roman"/>
          <w:sz w:val="28"/>
          <w:szCs w:val="28"/>
        </w:rPr>
        <w:t>Понятие числовой после</w:t>
        <w:softHyphen/>
        <w:t>довательности. Задание последовательности рекуррентной фор</w:t>
        <w:softHyphen/>
        <w:t xml:space="preserve">мулой и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члена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и. Формулы </w:t>
      </w:r>
      <w:r>
        <w:rPr>
          <w:rStyle w:val="Style20"/>
          <w:sz w:val="28"/>
          <w:szCs w:val="28"/>
        </w:rPr>
        <w:t>п-</w:t>
      </w:r>
      <w:r>
        <w:rPr>
          <w:rFonts w:cs="Times New Roman" w:ascii="Times New Roman" w:hAnsi="Times New Roman"/>
          <w:sz w:val="28"/>
          <w:szCs w:val="28"/>
        </w:rPr>
        <w:t>го члена арифметической и геометрической прогрессий, сум</w:t>
        <w:softHyphen/>
        <w:t xml:space="preserve">мы первых </w:t>
      </w:r>
      <w:r>
        <w:rPr>
          <w:rStyle w:val="Style20"/>
          <w:sz w:val="28"/>
          <w:szCs w:val="28"/>
        </w:rPr>
        <w:t>п-х</w:t>
      </w:r>
      <w:r>
        <w:rPr>
          <w:rFonts w:cs="Times New Roman" w:ascii="Times New Roman" w:hAnsi="Times New Roman"/>
          <w:sz w:val="28"/>
          <w:szCs w:val="28"/>
        </w:rPr>
        <w:t xml:space="preserve"> членов. Изображение членов арифметической и геометрической прогрессий точками координатной плоско</w:t>
        <w:softHyphen/>
        <w:t>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Описательная статистика. </w:t>
      </w: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Случайные события и вероятность. </w:t>
      </w:r>
      <w:r>
        <w:rPr>
          <w:rFonts w:cs="Times New Roman" w:ascii="Times New Roman" w:hAnsi="Times New Roman"/>
          <w:sz w:val="28"/>
          <w:szCs w:val="28"/>
        </w:rPr>
        <w:t>Понятие о случай</w:t>
        <w:softHyphen/>
        <w:t>ном опыте и случайном событии. Частота случайного события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Комбинаторика. </w:t>
      </w:r>
      <w:r>
        <w:rPr>
          <w:rFonts w:cs="Times New Roman" w:ascii="Times New Roman" w:hAnsi="Times New Roman"/>
          <w:sz w:val="28"/>
          <w:szCs w:val="28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МНОЖЕСТВА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Теоретико-множественные понятия. </w:t>
      </w:r>
      <w:r>
        <w:rPr>
          <w:rFonts w:cs="Times New Roman" w:ascii="Times New Roman" w:hAnsi="Times New Roman"/>
          <w:sz w:val="28"/>
          <w:szCs w:val="28"/>
        </w:rPr>
        <w:t>Множество, элемент множества. Задание множеств перечислением элементов, харак</w:t>
        <w:softHyphen/>
        <w:t>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отношений между множествами с помощью диаграмм Эйлера — Венн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sz w:val="28"/>
          <w:szCs w:val="28"/>
        </w:rPr>
        <w:t xml:space="preserve">Элементы логики. </w:t>
      </w:r>
      <w:r>
        <w:rPr>
          <w:rFonts w:cs="Times New Roman" w:ascii="Times New Roman" w:hAnsi="Times New Roman"/>
          <w:sz w:val="28"/>
          <w:szCs w:val="28"/>
        </w:rPr>
        <w:t xml:space="preserve">Понятие о равносильности, следовании, употребление логических связок </w:t>
      </w:r>
      <w:r>
        <w:rPr>
          <w:rStyle w:val="Style20"/>
          <w:sz w:val="28"/>
          <w:szCs w:val="28"/>
        </w:rPr>
        <w:t>если то</w:t>
      </w:r>
      <w:r>
        <w:rPr>
          <w:rFonts w:cs="Times New Roman" w:ascii="Times New Roman" w:hAnsi="Times New Roman"/>
          <w:sz w:val="28"/>
          <w:szCs w:val="28"/>
        </w:rPr>
        <w:t xml:space="preserve"> ..., </w:t>
      </w:r>
      <w:r>
        <w:rPr>
          <w:rStyle w:val="Style20"/>
          <w:sz w:val="28"/>
          <w:szCs w:val="28"/>
        </w:rPr>
        <w:t>в том и толь</w:t>
        <w:softHyphen/>
        <w:t>ко в том случае,</w:t>
      </w:r>
      <w:r>
        <w:rPr>
          <w:rFonts w:cs="Times New Roman" w:ascii="Times New Roman" w:hAnsi="Times New Roman"/>
          <w:sz w:val="28"/>
          <w:szCs w:val="28"/>
        </w:rPr>
        <w:t xml:space="preserve"> логические связки </w:t>
      </w:r>
      <w:r>
        <w:rPr>
          <w:rStyle w:val="Style20"/>
          <w:sz w:val="28"/>
          <w:szCs w:val="28"/>
        </w:rPr>
        <w:t>и, или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ИСТОРИЧЕСКОМ РАЗВИТИИ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понятия числа: натуральные числа, дроби, недостаточность рациональных чисел для геометриче</w:t>
        <w:softHyphen/>
        <w:t>ских измерений, иррациональные числа. Старинные системы записи чисел. Дроби в Вавилоне, Египте, Риме. Открытие де</w:t>
        <w:softHyphen/>
        <w:t>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Зарождение алгебры в недрах арифметики. Ал-Хорезми. Рож</w:t>
        <w:softHyphen/>
        <w:t xml:space="preserve">дение буквенной символики. </w:t>
      </w:r>
      <w:r>
        <w:rPr>
          <w:rStyle w:val="Style19"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Ферма, Ф. Виет, Р. Декарт. Исто</w:t>
        <w:softHyphen/>
        <w:t>рия вопроса о нахождении формул корней алгебраических урав</w:t>
        <w:softHyphen/>
        <w:t>нений, неразрешимость в радикалах уравнений степени, боль</w:t>
        <w:softHyphen/>
        <w:t>шей четырёх. Н. Тарталья, Дж. Кардано, Н. X. Абель, Э. Галу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Леонардо Пизанского (Фибоначчи) о кроликах, чис</w:t>
        <w:softHyphen/>
        <w:t>ла Фибоначчи. Задача о шахматной доске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рабочих программ. 7-9 класс: пособие для учителей образовательных учреждений. Составитель </w:t>
      </w:r>
      <w:r>
        <w:rPr>
          <w:rFonts w:cs="Times New Roman" w:ascii="Times New Roman" w:hAnsi="Times New Roman"/>
          <w:sz w:val="28"/>
          <w:szCs w:val="28"/>
        </w:rPr>
        <w:t>Бурмистрова Татьяна Антоновна. М.: «Просвещение», 2011г.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СОДЕРЖАНИЕ КУРСА</w:t>
      </w:r>
      <w:bookmarkEnd w:id="2"/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Наглядная геометрия. </w:t>
      </w:r>
      <w:r>
        <w:rPr>
          <w:rFonts w:cs="Times New Roman" w:ascii="Times New Roman" w:hAnsi="Times New Roman"/>
          <w:sz w:val="28"/>
          <w:szCs w:val="28"/>
        </w:rPr>
        <w:t>Наглядные представления о про</w:t>
        <w:softHyphen/>
        <w:t>странственных фигурах: куб, параллелепипед, призма, пирами</w:t>
        <w:softHyphen/>
        <w:t>да, шар, сфера, конус, цилиндр. Изображение пространствен</w:t>
        <w:softHyphen/>
        <w:t>ных фигур. Примеры сечений. Многогранники. Правильные многогранники. Примеры развёрток многогранников, цилинд</w:t>
        <w:softHyphen/>
        <w:t>ра и конус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ёма; единицы объёма. Объём прямоугольного параллелепипеда, куба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Style19"/>
          <w:sz w:val="28"/>
          <w:szCs w:val="28"/>
        </w:rPr>
        <w:t xml:space="preserve">Геометрические фигуры. </w:t>
      </w:r>
      <w:r>
        <w:rPr>
          <w:rFonts w:cs="Times New Roman" w:ascii="Times New Roman" w:hAnsi="Times New Roman"/>
          <w:sz w:val="28"/>
          <w:szCs w:val="28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и пересекающиеся прямые. Перпендикуляр</w:t>
        <w:softHyphen/>
        <w:t>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Высота, медиана, биссектриса, средняя линия треугольника. Равнобедренные и равносторонние треуголь</w:t>
        <w:softHyphen/>
        <w:t>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</w:t>
        <w:softHyphen/>
        <w:t>угольных треугольников. Основное тригонометрическое тожде</w:t>
        <w:softHyphen/>
        <w:t>ство. Формулы, связывающие синус, косинус, тангенс, котан</w:t>
        <w:softHyphen/>
        <w:t>генс одного и того же угла. Решение треугольников: теорема косинусов и теорема синусов. Замечательные точки треуголь</w:t>
        <w:softHyphen/>
        <w:t>ник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круг. Дуга, хорда. Сектор, сегмент. Централь</w:t>
        <w:softHyphen/>
        <w:t>ный угол, вписанный угол, величина вписанного угла. Взаимное расположение прямой и окружности, двух окружностей. Каса</w:t>
        <w:softHyphen/>
        <w:t>тельная и секущая к окружности, их свойства. Вписанные и описанные многоугольники. Окружность, вписанная в треуголь</w:t>
        <w:softHyphen/>
        <w:t>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Построения с помощью циркуля и линейки. Основные за</w:t>
        <w:softHyphen/>
        <w:t>дачи на построение: деление отрезка пополам; построение угла, равного данному; построение треугольника по трём сто</w:t>
        <w:softHyphen/>
        <w:t>ронам; построение перпендикуляра к прямой; построение бис</w:t>
        <w:softHyphen/>
        <w:t xml:space="preserve">сектрисы угла; деление отрезка на </w:t>
      </w:r>
      <w:r>
        <w:rPr>
          <w:rStyle w:val="Style2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ых частей.</w:t>
      </w:r>
    </w:p>
    <w:p>
      <w:pPr>
        <w:pStyle w:val="Normal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pacing w:lineRule="auto" w:line="240" w:before="0" w:after="0"/>
        <w:ind w:left="20" w:right="20" w:firstLine="360"/>
        <w:rPr/>
      </w:pPr>
      <w:r>
        <w:rPr>
          <w:rStyle w:val="Style19"/>
          <w:sz w:val="28"/>
          <w:szCs w:val="28"/>
        </w:rPr>
        <w:t xml:space="preserve">Измерение геометрических величин. </w:t>
      </w:r>
      <w:r>
        <w:rPr>
          <w:rFonts w:cs="Times New Roman" w:ascii="Times New Roman" w:hAnsi="Times New Roman"/>
          <w:sz w:val="28"/>
          <w:szCs w:val="28"/>
        </w:rPr>
        <w:t>Длина отрезка. Рас</w:t>
        <w:softHyphen/>
        <w:t>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многоугольника.</w:t>
      </w:r>
    </w:p>
    <w:p>
      <w:pPr>
        <w:pStyle w:val="Normal"/>
        <w:spacing w:lineRule="auto" w:line="240" w:before="0" w:after="0"/>
        <w:ind w:left="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окружности, число </w:t>
      </w:r>
      <w:r>
        <w:rPr>
          <w:rStyle w:val="Style20"/>
          <w:sz w:val="28"/>
          <w:szCs w:val="28"/>
        </w:rPr>
        <w:t>л;</w:t>
      </w:r>
      <w:r>
        <w:rPr>
          <w:rFonts w:cs="Times New Roman" w:ascii="Times New Roman" w:hAnsi="Times New Roman"/>
          <w:sz w:val="28"/>
          <w:szCs w:val="28"/>
        </w:rPr>
        <w:t xml:space="preserve"> длина дуги окружности.</w:t>
      </w:r>
    </w:p>
    <w:p>
      <w:pPr>
        <w:pStyle w:val="Normal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ая мера угла, соответствие между величиной цент</w:t>
        <w:softHyphen/>
        <w:t>рального угла и длиной дуги окружности.</w:t>
      </w:r>
    </w:p>
    <w:p>
      <w:pPr>
        <w:pStyle w:val="Normal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ощади плоских фигур. Равносоставленные и равновеликие фигуры. Площадь прямоугольника. Площади па</w:t>
        <w:softHyphen/>
        <w:t>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Normal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Normal"/>
        <w:spacing w:lineRule="auto" w:line="240" w:before="0" w:after="0"/>
        <w:ind w:left="20" w:right="20" w:firstLine="360"/>
        <w:rPr/>
      </w:pPr>
      <w:r>
        <w:rPr>
          <w:rStyle w:val="Style19"/>
          <w:sz w:val="28"/>
          <w:szCs w:val="28"/>
        </w:rPr>
        <w:t xml:space="preserve">Координаты. </w:t>
      </w:r>
      <w:r>
        <w:rPr>
          <w:rFonts w:cs="Times New Roman" w:ascii="Times New Roman" w:hAnsi="Times New Roman"/>
          <w:sz w:val="28"/>
          <w:szCs w:val="28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pacing w:lineRule="auto" w:line="240" w:before="0" w:after="0"/>
        <w:ind w:left="20" w:right="20" w:firstLine="360"/>
        <w:rPr/>
      </w:pPr>
      <w:r>
        <w:rPr>
          <w:rStyle w:val="Style19"/>
          <w:sz w:val="28"/>
          <w:szCs w:val="28"/>
        </w:rPr>
        <w:t xml:space="preserve">Векторы. </w:t>
      </w:r>
      <w:r>
        <w:rPr>
          <w:rFonts w:cs="Times New Roman" w:ascii="Times New Roman" w:hAnsi="Times New Roman"/>
          <w:sz w:val="28"/>
          <w:szCs w:val="28"/>
        </w:rPr>
        <w:t>Длина (модуль) вектора. Равенство векторов. Коллинеарные векторы. Координаты вектора. Умножение век</w:t>
        <w:softHyphen/>
        <w:t>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pacing w:lineRule="auto" w:line="240" w:before="0" w:after="0"/>
        <w:ind w:left="20" w:right="20" w:firstLine="360"/>
        <w:rPr/>
      </w:pPr>
      <w:r>
        <w:rPr>
          <w:rStyle w:val="Style19"/>
          <w:sz w:val="28"/>
          <w:szCs w:val="28"/>
        </w:rPr>
        <w:t xml:space="preserve">Теоретико-множественные понятия. </w:t>
      </w:r>
      <w:r>
        <w:rPr>
          <w:rFonts w:cs="Times New Roman" w:ascii="Times New Roman" w:hAnsi="Times New Roman"/>
          <w:sz w:val="28"/>
          <w:szCs w:val="28"/>
        </w:rPr>
        <w:t>Множество, элемент множества. Задание множеств перечислением элементов, ха</w:t>
        <w:softHyphen/>
        <w:t>рактеристическим свойством. Подмножество. Объединение и пересечение множеств.</w:t>
      </w:r>
    </w:p>
    <w:p>
      <w:pPr>
        <w:pStyle w:val="Normal"/>
        <w:spacing w:lineRule="auto" w:line="240" w:before="0" w:after="0"/>
        <w:ind w:left="20" w:right="20" w:firstLine="360"/>
        <w:rPr/>
      </w:pPr>
      <w:r>
        <w:rPr>
          <w:rStyle w:val="Style19"/>
          <w:sz w:val="28"/>
          <w:szCs w:val="28"/>
        </w:rPr>
        <w:t xml:space="preserve">Элементы логики. </w:t>
      </w:r>
      <w:r>
        <w:rPr>
          <w:rFonts w:cs="Times New Roman" w:ascii="Times New Roman" w:hAnsi="Times New Roman"/>
          <w:sz w:val="28"/>
          <w:szCs w:val="28"/>
        </w:rPr>
        <w:t>Определение. Аксиомы и теоремы. Доказательство. Доказательство от противного. Теорема, обрат</w:t>
        <w:softHyphen/>
        <w:t>ная данной. Пример и контрпример.</w:t>
      </w:r>
    </w:p>
    <w:p>
      <w:pPr>
        <w:pStyle w:val="Normal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вносильности, следовании, употребление ло</w:t>
        <w:softHyphen/>
        <w:t xml:space="preserve">гических связок </w:t>
      </w:r>
      <w:r>
        <w:rPr>
          <w:rStyle w:val="Style20"/>
          <w:sz w:val="28"/>
          <w:szCs w:val="28"/>
        </w:rPr>
        <w:t>если то</w:t>
      </w:r>
      <w:r>
        <w:rPr>
          <w:rFonts w:cs="Times New Roman" w:ascii="Times New Roman" w:hAnsi="Times New Roman"/>
          <w:sz w:val="28"/>
          <w:szCs w:val="28"/>
        </w:rPr>
        <w:t xml:space="preserve"> ..., </w:t>
      </w:r>
      <w:r>
        <w:rPr>
          <w:rStyle w:val="Style20"/>
          <w:sz w:val="28"/>
          <w:szCs w:val="28"/>
        </w:rPr>
        <w:t xml:space="preserve">в том и только в том случае, </w:t>
      </w:r>
      <w:r>
        <w:rPr>
          <w:rFonts w:cs="Times New Roman" w:ascii="Times New Roman" w:hAnsi="Times New Roman"/>
          <w:sz w:val="28"/>
          <w:szCs w:val="28"/>
        </w:rPr>
        <w:t xml:space="preserve">логические связки </w:t>
      </w:r>
      <w:r>
        <w:rPr>
          <w:rStyle w:val="Style20"/>
          <w:sz w:val="28"/>
          <w:szCs w:val="28"/>
        </w:rPr>
        <w:t>и, или.</w:t>
      </w:r>
    </w:p>
    <w:p>
      <w:pPr>
        <w:pStyle w:val="Normal"/>
        <w:spacing w:lineRule="auto" w:line="240" w:before="0" w:after="0"/>
        <w:ind w:left="40" w:right="20" w:firstLine="360"/>
        <w:rPr/>
      </w:pPr>
      <w:r>
        <w:rPr>
          <w:rStyle w:val="Style19"/>
          <w:sz w:val="28"/>
          <w:szCs w:val="28"/>
        </w:rPr>
        <w:t xml:space="preserve">Геометрия в историческом развитии. </w:t>
      </w:r>
      <w:r>
        <w:rPr>
          <w:rFonts w:cs="Times New Roman" w:ascii="Times New Roman" w:hAnsi="Times New Roman"/>
          <w:sz w:val="28"/>
          <w:szCs w:val="28"/>
        </w:rPr>
        <w:t>От землемерия к геометрии. Пифагор и его школа. Фалес. Архимед. Построе</w:t>
        <w:softHyphen/>
        <w:t>ние правильных многоугольников. Трисекция угла. Квадрату</w:t>
        <w:softHyphen/>
        <w:t xml:space="preserve">ра круга. Удвоение куба. История числа </w:t>
      </w:r>
      <w:r>
        <w:rPr>
          <w:rStyle w:val="Style20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Золотое сечение. «Начала» Евклида.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>. Эйлер. Н. И. Лобачевский. История пя</w:t>
        <w:softHyphen/>
        <w:t>того постулата.</w:t>
      </w:r>
    </w:p>
    <w:p>
      <w:pPr>
        <w:pStyle w:val="Normal"/>
        <w:spacing w:lineRule="auto" w:line="240" w:before="0" w:after="0"/>
        <w:ind w:left="4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sectPr>
          <w:footnotePr>
            <w:numFmt w:val="decimal"/>
          </w:footnotePr>
          <w:type w:val="nextPage"/>
          <w:pgSz w:w="11906" w:h="16838"/>
          <w:pgMar w:left="718" w:right="43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а, 9б, 9в, 9г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учебный го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7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аса в неделю 2 ч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работ – 1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ётов –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 7-9 классы. Составитель: Бурмистрова Татьяна Антоновна. М: «Просвещение», 2009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. Геометрия 7-9 классы. Составитель: Бурмистрова Татьяна Антоновна. </w:t>
      </w:r>
      <w:r>
        <w:rPr>
          <w:rFonts w:cs="Times New Roman" w:ascii="Times New Roman" w:hAnsi="Times New Roman"/>
          <w:iCs/>
          <w:sz w:val="28"/>
          <w:szCs w:val="28"/>
        </w:rPr>
        <w:t>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, 2009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о-методический комплек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; Миндюк Н.Г.; Нешков К.И.; Суворова СБ. Алгебра. Учебник для 9 класса общеобразовательных учреждений под ред. Теляковского С. А.    М: «Просвещение», 2009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Н.; Миндюк Н.Г. Алгебра. Элементы статистики и теории вероятностей. Учебное пособие для учащихся 7-9 классов общеобразовательных учреждений под ред. Теляковского С.А.   3-е издание - М: «Просвещение» ,2008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Геометрия. Учебник для 7-9 классов. М: «Просвещение», 2008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П.; Голобородько ВВ., Ершова АС. «Самостоятельные и контрольные работы по алгебре и геометрии для 9 класса»,2009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Сборник заданий для проведения письменного экзамена по алгебре за курс основной школы 9 класс. - М: Дрофа, 2007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ов П.И. Тесты по алгебре 9 класс. К учебнику под ред. Теляковского С.А. «Алгебра 9 класс». М: «Просвещение», 2007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Тесты по геометрии. К учебнику Атанасяна Л.С. и др. «Геометрия. 7-9 классы». - М: «Просвещение», 2009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9 класс. Типовые тестовые задания. М: «ФИЛИ» ,2010 г.</w:t>
      </w:r>
    </w:p>
    <w:p>
      <w:pPr>
        <w:sectPr>
          <w:footnotePr>
            <w:numFmt w:val="decimal"/>
          </w:footnotePr>
          <w:type w:val="nextPage"/>
          <w:pgSz w:w="11906" w:h="16838"/>
          <w:pgMar w:left="566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ИА. Математика. 9 класс. Электронное пособие. Волгоград: «Учитель»,2010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9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789"/>
        <w:gridCol w:w="697"/>
        <w:gridCol w:w="344"/>
        <w:gridCol w:w="2525"/>
        <w:gridCol w:w="1702"/>
        <w:gridCol w:w="1525"/>
      </w:tblGrid>
      <w:tr>
        <w:trPr>
          <w:trHeight w:val="67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</w:tr>
      <w:tr>
        <w:trPr>
          <w:trHeight w:val="41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 Решение  линейных  и квадратных уравне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; 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3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дратичная функция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1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.   Область  определения  и  область значений функ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 1№2;6;9(а,в)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2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 №46;48; 51(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 и его корн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 3 №60; 66(а,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квадратного трехчлена  на множител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4 №76(а-в); 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 работа    №    1    по    теме «Квадратный трехчлен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74" w:hanging="0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т № 1 по теме «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вадрат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хчле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ё график и свойств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 5№90; 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рафики функ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№108; 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 №126; 133(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left="38" w:righ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68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п 8 №143; 1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 №161; 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работа    №    2    по    теме «Квадратичная функция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№ 2      по  тем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«Квадратичная функ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. Метод координа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 вектора.   Сложение   и   вычитание вектор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6-8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; 7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83 №779; 7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84 №785; 7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84 №785; 7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87 №919; 9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 и прям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89 №993; 934; 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hyphen"/>
                <w:tab w:val="left" w:pos="3528" w:leader="hyphen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 работа    №    3    по    теме «Векторы. Метод координат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 91,92 №965,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№ 3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екторы. Метод координа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</w:rPr>
              <w:t>Уравнения и неравенства с одной переменн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 12 №266 (а,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-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3 №290(а); 292(а); 295; 297(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   второй    степени    с    одной переменн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(а-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5 №325(а,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(а), 332(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работа    №    4    по    теме «Уравнения     и     неравенства     с     одной переменной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№ 4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равнения и      неравенства     с      одной переменн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</w:rPr>
              <w:t>Уравнения и неравенства с двумя переменны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 17 № 3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 (в,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8 №4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6, 4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-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9 №429 (а,г) №432(а,в)  №434(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0 № 4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-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  с  двумя   переменными   и   их систем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п 21 №48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(а,в) №4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2 №497; 4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 работа    №    5    по    теме «Уравнения     и     неравенства     с     двумя переменными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-73"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№ 5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равнения и неравенства с двумя переменны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left="1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отношения  между сторонами   и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глами треуголь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 X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угл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п 66</w:t>
            </w: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п 94 № 1015;1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орема синусов, теорема косинус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7;98 №1023; 1024(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9 №1025 (а-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 101-1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1;1044(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 работа    №    б    по    теме «Соотношения между сторонами и углами треугольника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</w:tabs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. Арифметическая и геометрическая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.                   Определение арифметической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п 24, 25 №562, 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а и суммы п первых членов арифметической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5 №578 №586, 5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6 №6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 геометрической    прогрессии. Формула      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члена      геометрической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п 27 №623(а,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5(а,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(а,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    суммы     п     первых     членов арифметической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8 №648-650(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(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3-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задач по теме «Прогрессии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7, 612, 626(а), 654(а,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 работа    №    7    по    теме «Арифметическая        и        геометрическая прогрессии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</w:tabs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№ 6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Арифметическая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геометрическая прогре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</w:rPr>
              <w:t>7. Длина окружности и площадь круг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авильный    многоугольник.    Окруж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ная             около              правильного многоуголь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 105,1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, 10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    вписанная     в     правильный многоугольни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9, 10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улы, выражающие сторону прави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а и радиус вписанной в него окруж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1, 10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109; №11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 110 №1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8 по теме «Длина окружности и площадь круга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№     7  по тем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лин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кружности и площадь кр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</w:rPr>
              <w:t>8. Элементы комбинаторики и теории вероят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комбинаторных зада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п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6; 7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1 №732; 734, 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32 №755, 759, 76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3 №769, 771, 7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носительная частота случайного событ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п 34 №787, 7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роятность равновозможных событ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5 №799, 801, 8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 работа    №    9    по    теме «Элементы     комбинаторики     и     теории вероятностей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9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жения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 Движ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 плоскости  на  себя.  Понятие движ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 113; 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и центральная симметр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, поворо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 116, 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    движений      при      решении геометрических зада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3, 1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Начальные сведения из стереометр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63-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, формулы для вычисления их объем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 118-1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3, 1196, 1199, 1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65-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, формулы для вычисления   их   площадей   поверхностей   и объем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 125-1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5, 1249, 1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67-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ГИ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-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ГИ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  <w:tab/>
        <w:tab/>
        <w:tab/>
        <w:tab/>
        <w:t xml:space="preserve">                               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                                                    Директор ГОУ НПО ПУ №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_____________                                                       _____________ Заморин В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11 г.                                                    «___»_____________201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«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, 2011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математике 10 класса (заочная форма) обучения составлена на основе федеральной Примерной программы среднего (полного) общего образования на базов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72 учебных часа из расчета 2 часа в неделю в группах заочной формы обучения. Основой организации учебной работы по заочной форме обучения являются самостоятельная работа обучающихся по причине острой нехватки недельных часов, отведённых учебным планом на изучение 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по двум модулям: </w:t>
      </w:r>
      <w:r>
        <w:rPr>
          <w:rFonts w:cs="Times New Roman" w:ascii="Times New Roman" w:hAnsi="Times New Roman"/>
          <w:i/>
          <w:iCs/>
          <w:sz w:val="28"/>
          <w:szCs w:val="28"/>
        </w:rPr>
        <w:t>«Алгебра и начала математического анализа» и «Геометр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полагается построение курса в форме последовательности тематических блоков с чередованием материала по алгебре и геомет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математики в 10 классе продолжаются и получают развитие содержательные лин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Алгебра», «Функции», «Геометрия». </w:t>
      </w:r>
      <w:r>
        <w:rPr>
          <w:rFonts w:cs="Times New Roman" w:ascii="Times New Roman" w:hAnsi="Times New Roman"/>
          <w:sz w:val="28"/>
          <w:szCs w:val="28"/>
        </w:rPr>
        <w:t xml:space="preserve">В рамках указанных содержательных линий решаются следующ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атизация сведений о числах; изучение новых видов числовых выражений и</w:t>
        <w:br/>
        <w:t>формул; совершенствование практических навыков и вычислительной культуры,</w:t>
        <w:br/>
        <w:t>расширение и совершенствование алгебраического аппарата, сформированного в</w:t>
        <w:br/>
        <w:t>основной школе, и его применение к решению математических и</w:t>
        <w:br/>
        <w:t>нематематических задач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10 классе направлено на достижение следующих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ирование представл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математике как универсальном языке науки;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владение математическими знаниями и ум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ми математики культуры личности: отношение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   «Математика 10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ир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числительные умения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чащихся, полученные на уроках математики 7-9 классах; на знания учащими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 уравнений и способов их решений; на знания и умения строить графики; свой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х фигур планимет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. На уроках математики используются такие формы занятий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и письменная контрольная работ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, итоговое собесед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проводится 2 вида контроля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в процессе изучения темы; формы: устный опрос, тестирование, самостоятельные работ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в конце изучения зачетного разде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sectPr>
          <w:footnotePr>
            <w:numFmt w:val="decimal"/>
          </w:footnotePr>
          <w:type w:val="nextPage"/>
          <w:pgSz w:w="11906" w:h="16838"/>
          <w:pgMar w:left="566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четные работы по отдельным тем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атематики в 10 классе ученик должен знать/понимать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развития геометр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УНКЦИИ И ГРАФ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в простейших случаях по формуле </w:t>
      </w:r>
      <w:r>
        <w:rPr>
          <w:rFonts w:cs="Times New Roman" w:ascii="Times New Roman" w:hAnsi="Times New Roman"/>
          <w:sz w:val="28"/>
          <w:szCs w:val="28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ания с помощью функций различных зависимостей, представления их</w:t>
        <w:br/>
        <w:t>графически, интерпретации граф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я прикладных задач, в том числе социально-экономических и физическ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доказательные рассуждения в ходе решения задач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</w:t>
        <w:br/>
        <w:t xml:space="preserve">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ния (моделирования) несложных практических ситуаций на основе</w:t>
        <w:br/>
        <w:t>изученных формул и свойств фигур.</w:t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3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ограммы по алгебре и началам математического анализ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 и начала математического анализа 10-11 классы. Составитель: Бурмистрова Татьяна Антоновна. М.: «Просвещение», 2010г.</w:t>
      </w:r>
    </w:p>
    <w:p>
      <w:pPr>
        <w:pStyle w:val="27"/>
        <w:keepNext w:val="true"/>
        <w:keepLines/>
        <w:shd w:fill="auto" w:val="clear"/>
        <w:spacing w:lineRule="auto" w:line="360" w:before="0" w:after="0"/>
        <w:ind w:left="20" w:firstLine="30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bookmarkStart w:id="5" w:name="bookmark1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  <w:bookmarkEnd w:id="5"/>
    </w:p>
    <w:p>
      <w:pPr>
        <w:pStyle w:val="28"/>
        <w:shd w:fill="auto" w:val="clear"/>
        <w:spacing w:lineRule="auto" w:line="360" w:before="0" w:after="0"/>
        <w:ind w:left="20" w:firstLine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гонометрические функции</w:t>
      </w:r>
    </w:p>
    <w:p>
      <w:pPr>
        <w:pStyle w:val="29"/>
        <w:shd w:fill="auto" w:val="clear"/>
        <w:spacing w:lineRule="auto" w:line="360" w:before="0" w:after="0"/>
        <w:ind w:lef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29"/>
        <w:shd w:fill="auto" w:val="clear"/>
        <w:spacing w:lineRule="auto" w:line="360" w:before="0" w:after="0"/>
        <w:ind w:left="20" w:firstLine="300"/>
        <w:rPr>
          <w:sz w:val="28"/>
          <w:szCs w:val="28"/>
        </w:rPr>
      </w:pPr>
      <w:r>
        <w:rPr>
          <w:rStyle w:val="2pt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—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29"/>
        <w:shd w:fill="auto" w:val="clear"/>
        <w:spacing w:lineRule="auto" w:line="360" w:before="0" w:after="0"/>
        <w:ind w:lef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29"/>
        <w:shd w:fill="auto" w:val="clear"/>
        <w:spacing w:lineRule="auto" w:line="360" w:before="0" w:after="0"/>
        <w:ind w:lef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29"/>
        <w:shd w:fill="auto" w:val="clear"/>
        <w:spacing w:lineRule="auto" w:line="360" w:before="0" w:after="0"/>
        <w:ind w:lef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гонометрические уравнения</w:t>
      </w:r>
    </w:p>
    <w:p>
      <w:pPr>
        <w:pStyle w:val="29"/>
        <w:shd w:fill="auto" w:val="clear"/>
        <w:spacing w:lineRule="auto" w:line="360" w:before="0" w:after="0"/>
        <w:ind w:lef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тригонометрические уравнения. Решение тригонометрических уравнений.</w:t>
      </w:r>
    </w:p>
    <w:p>
      <w:pPr>
        <w:pStyle w:val="29"/>
        <w:shd w:fill="auto" w:val="clear"/>
        <w:spacing w:lineRule="auto" w:line="360" w:before="0" w:after="0"/>
        <w:ind w:left="20" w:firstLine="300"/>
        <w:rPr>
          <w:sz w:val="28"/>
          <w:szCs w:val="28"/>
        </w:rPr>
      </w:pPr>
      <w:r>
        <w:rPr>
          <w:rStyle w:val="2pt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— сформировать умение решать про</w:t>
        <w:softHyphen/>
        <w:t>стейшие тригонометрические уравнения и познакомить с некоторыми приемами решения тригонометрических урав</w:t>
        <w:softHyphen/>
        <w:t>нений.</w:t>
      </w:r>
    </w:p>
    <w:p>
      <w:pPr>
        <w:pStyle w:val="29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rStyle w:val="12"/>
          <w:sz w:val="28"/>
          <w:szCs w:val="28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 xml:space="preserve">ности. Отдельного внимания заслуживают уравнения вида </w:t>
      </w:r>
      <w:r>
        <w:rPr>
          <w:rStyle w:val="12"/>
          <w:sz w:val="28"/>
          <w:szCs w:val="28"/>
          <w:lang w:val="en-US"/>
        </w:rPr>
        <w:t>sin</w:t>
      </w:r>
      <w:r>
        <w:rPr>
          <w:rStyle w:val="12"/>
          <w:i/>
          <w:sz w:val="28"/>
          <w:szCs w:val="28"/>
          <w:lang w:val="en-US"/>
        </w:rPr>
        <w:t>x</w:t>
      </w:r>
      <w:r>
        <w:rPr>
          <w:rStyle w:val="12"/>
          <w:sz w:val="28"/>
          <w:szCs w:val="28"/>
        </w:rPr>
        <w:t xml:space="preserve"> = 1, </w:t>
      </w:r>
      <w:r>
        <w:rPr>
          <w:rStyle w:val="12"/>
          <w:sz w:val="28"/>
          <w:szCs w:val="28"/>
          <w:lang w:val="en-US"/>
        </w:rPr>
        <w:t>cos</w:t>
      </w:r>
      <w:r>
        <w:rPr>
          <w:rStyle w:val="11pt"/>
          <w:sz w:val="28"/>
          <w:szCs w:val="28"/>
        </w:rPr>
        <w:t>х</w:t>
      </w:r>
      <w:r>
        <w:rPr>
          <w:rStyle w:val="12"/>
          <w:sz w:val="28"/>
          <w:szCs w:val="28"/>
        </w:rPr>
        <w:t xml:space="preserve"> = 0 и т. п. Их решение нецелесообразно сво</w:t>
        <w:softHyphen/>
        <w:t>дить к применению общих формул.</w:t>
      </w:r>
    </w:p>
    <w:p>
      <w:pPr>
        <w:pStyle w:val="29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rStyle w:val="12"/>
          <w:sz w:val="28"/>
          <w:szCs w:val="28"/>
        </w:rPr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же аргу</w:t>
        <w:softHyphen/>
        <w:t>мента, с последующей заменой.</w:t>
      </w:r>
    </w:p>
    <w:p>
      <w:pPr>
        <w:pStyle w:val="29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rStyle w:val="12"/>
          <w:sz w:val="28"/>
          <w:szCs w:val="28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29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rStyle w:val="12"/>
          <w:sz w:val="28"/>
          <w:szCs w:val="28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С. Атанасян, В. Ф. Бутузов, С. Б. Кадомцев и др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979" w:leader="underscore"/>
        </w:tabs>
        <w:spacing w:lineRule="auto" w:line="360" w:before="0" w:after="0"/>
        <w:ind w:left="34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геометрии (базовый и профильный уровни)</w:t>
      </w:r>
    </w:p>
    <w:p>
      <w:pPr>
        <w:pStyle w:val="27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</w:t>
      </w:r>
    </w:p>
    <w:p>
      <w:pPr>
        <w:pStyle w:val="34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sz w:val="28"/>
          <w:szCs w:val="28"/>
        </w:rPr>
        <w:t>СОДЕРЖАНИЕ ОБУЧЕНИЯ</w:t>
      </w:r>
    </w:p>
    <w:p>
      <w:pPr>
        <w:pStyle w:val="34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34"/>
        <w:shd w:fill="auto" w:val="clear"/>
        <w:spacing w:lineRule="auto" w:line="36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тереометрии. Аксиомы стереометрии. Некото</w:t>
        <w:softHyphen/>
        <w:t>рые следствия из аксиом.</w:t>
      </w:r>
    </w:p>
    <w:p>
      <w:pPr>
        <w:pStyle w:val="34"/>
        <w:shd w:fill="auto" w:val="clear"/>
        <w:spacing w:lineRule="auto" w:line="360"/>
        <w:ind w:right="20" w:firstLine="340"/>
        <w:rPr/>
      </w:pPr>
      <w:r>
        <w:rPr>
          <w:rStyle w:val="2pt"/>
          <w:rFonts w:cs="Times New Roman" w:ascii="Times New Roman" w:hAnsi="Times New Roman"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познакомить учащихся с содер</w:t>
        <w:softHyphen/>
        <w:t>жанием курса стереометрии, с основными понятиями и ак</w:t>
        <w:softHyphen/>
        <w:t>сиомами, принятыми в данном курсе, вывести первые след</w:t>
        <w:softHyphen/>
        <w:t>ствия из аксиом, дать представление о геометрических телах и их поверхностях, об изображении пространствен</w:t>
        <w:softHyphen/>
        <w:t>ных фигур на чертеже, о прикладном значении геометрии.</w:t>
      </w:r>
    </w:p>
    <w:p>
      <w:pPr>
        <w:pStyle w:val="34"/>
        <w:shd w:fill="auto" w:val="clear"/>
        <w:spacing w:lineRule="auto" w:line="36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ереометрии должно базироваться на сочета</w:t>
        <w:softHyphen/>
        <w:t>нии наглядности и логической строгости. Опора на нагляд</w:t>
        <w:softHyphen/>
        <w:t>ность — непременное условие успешного усвоения матери</w:t>
        <w:softHyphen/>
        <w:t>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</w:t>
        <w:softHyphen/>
        <w:t>гой логикой. Курс стереометрии предъявляет в этом отно</w:t>
        <w:softHyphen/>
        <w:t>шении более высокие требования к учащимся. В отличие от курса планиметрии здесь уже с самого начала формули</w:t>
        <w:softHyphen/>
        <w:t>руются аксиомы о взаимном расположении точек, прямых и плоскостей в пространстве, и далее изучение свойств вза</w:t>
        <w:softHyphen/>
        <w:t>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</w:t>
      </w:r>
    </w:p>
    <w:p>
      <w:pPr>
        <w:pStyle w:val="34"/>
        <w:shd w:fill="auto" w:val="clear"/>
        <w:spacing w:lineRule="auto" w:line="360"/>
        <w:ind w:left="6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34"/>
        <w:shd w:fill="auto" w:val="clear"/>
        <w:spacing w:lineRule="auto" w:line="360"/>
        <w:ind w:left="6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2. Параллельность прямых и плоскостей</w:t>
      </w:r>
    </w:p>
    <w:p>
      <w:pPr>
        <w:pStyle w:val="34"/>
        <w:shd w:fill="auto" w:val="clear"/>
        <w:spacing w:lineRule="auto" w:line="360"/>
        <w:ind w:left="6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Параллельность прямых, прямой и плоскости. Взаим</w:t>
        <w:softHyphen/>
        <w:t>ное расположение двух прямых в пространстве. Угол меж</w:t>
        <w:softHyphen/>
        <w:t>ду двумя прямыми. Параллельность плоскостей. Тетраэдр и параллелепипед.</w:t>
      </w:r>
    </w:p>
    <w:p>
      <w:pPr>
        <w:pStyle w:val="34"/>
        <w:shd w:fill="auto" w:val="clear"/>
        <w:spacing w:lineRule="auto" w:line="360" w:before="0" w:after="199"/>
        <w:ind w:left="6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sz w:val="28"/>
          <w:szCs w:val="28"/>
        </w:rPr>
        <w:t>Основная цель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— сформировать представления уча</w:t>
        <w:softHyphen/>
        <w:t>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</w:t>
        <w:softHyphen/>
        <w:t>кости (прямая лежит в плоскости, прямая и плоскость пересекаются, прямая и плоскость параллельны), изу</w:t>
        <w:softHyphen/>
        <w:t>чить свойства и признаки параллельности прямых и плос</w:t>
        <w:softHyphen/>
        <w:t>костей.</w:t>
      </w:r>
    </w:p>
    <w:p>
      <w:pPr>
        <w:pStyle w:val="34"/>
        <w:shd w:fill="auto" w:val="clear"/>
        <w:spacing w:lineRule="auto" w:line="360"/>
        <w:ind w:left="60" w:right="40" w:firstLine="300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Особенность данного курса состоит в том, что уже в пер</w:t>
        <w:softHyphen/>
        <w:t>вой главе вводятся в рассмотрение тетраэдр и параллелепи</w:t>
        <w:softHyphen/>
        <w:t>пед и устанавливаются некоторые их свойства. Это дает возможность отрабатывать понятия параллельности пря</w:t>
        <w:softHyphen/>
        <w:t>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</w:t>
        <w:softHyphen/>
        <w:t>ленный задел к главе «Многогранники». Отдельный пункт посвящен построению на чертеже сечений тетраэдра и па</w:t>
      </w:r>
      <w:r>
        <w:rPr>
          <w:rFonts w:cs="Times New Roman" w:ascii="Times New Roman" w:hAnsi="Times New Roman"/>
          <w:sz w:val="28"/>
          <w:szCs w:val="28"/>
        </w:rPr>
        <w:t>раллелепипеда, что представляется важным как для реше</w:t>
        <w:softHyphen/>
        <w:t>ния геометрических задач, так и, вообще, для развития пространственных представлений учащихся.</w:t>
      </w:r>
    </w:p>
    <w:p>
      <w:pPr>
        <w:pStyle w:val="34"/>
        <w:shd w:fill="auto" w:val="clear"/>
        <w:spacing w:lineRule="auto" w:line="36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темы учащиеся знакомятся также с па</w:t>
        <w:softHyphen/>
        <w:t>раллельным проектированием и его свойствами, используе</w:t>
        <w:softHyphen/>
        <w:t>мыми при изображении пространственных фигур на чер</w:t>
        <w:softHyphen/>
        <w:t>теже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36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ость прямых и плоскостей</w:t>
      </w:r>
    </w:p>
    <w:p>
      <w:pPr>
        <w:pStyle w:val="34"/>
        <w:shd w:fill="auto" w:val="clear"/>
        <w:spacing w:lineRule="auto" w:line="36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ость прямой и плоскости. Перпендику</w:t>
        <w:softHyphen/>
        <w:t>ляр и наклонные. Угол между прямой и плоскостью. Дву</w:t>
        <w:softHyphen/>
        <w:t xml:space="preserve">гранный угол. Перпендикулярность плоскостей. </w:t>
      </w:r>
      <w:r>
        <w:rPr>
          <w:rStyle w:val="8pt0pt"/>
          <w:rFonts w:cs="Times New Roman" w:ascii="Times New Roman" w:hAnsi="Times New Roman"/>
          <w:sz w:val="28"/>
          <w:szCs w:val="28"/>
        </w:rPr>
        <w:t>Трехгран</w:t>
        <w:softHyphen/>
        <w:t>ный угол. Многогранный угол.</w:t>
      </w:r>
    </w:p>
    <w:p>
      <w:pPr>
        <w:pStyle w:val="34"/>
        <w:shd w:fill="auto" w:val="clear"/>
        <w:spacing w:lineRule="auto" w:line="360"/>
        <w:ind w:left="20" w:firstLine="320"/>
        <w:rPr/>
      </w:pPr>
      <w:r>
        <w:rPr>
          <w:rStyle w:val="2pt"/>
          <w:rFonts w:cs="Times New Roman" w:ascii="Times New Roman" w:hAnsi="Times New Roman"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ввести понятия перпендикуляр</w:t>
        <w:softHyphen/>
        <w:t>ности прямых и плоскостей, изучить признаки перпен</w:t>
        <w:softHyphen/>
        <w:t>дикулярности прямой и плоскости, двух плоскостей, ввес</w:t>
        <w:softHyphen/>
        <w:t>ти основные метрические понятия: расстояние от точки до плоскости, расстояние между параллельными плоско</w:t>
        <w:softHyphen/>
        <w:t>стями, между параллельными прямой и плоскостью, рас</w:t>
        <w:softHyphen/>
        <w:t>стояние между скрещивающимися прямыми, угол между прямой и плоскостью, угол между двумя плоскостями, изу</w:t>
        <w:softHyphen/>
        <w:t>чить свойства прямоугольного параллелепипеда.</w:t>
      </w:r>
    </w:p>
    <w:p>
      <w:pPr>
        <w:pStyle w:val="34"/>
        <w:shd w:fill="auto" w:val="clear"/>
        <w:spacing w:lineRule="auto" w:line="36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пендикулярности и основанные на нем мет</w:t>
        <w:softHyphen/>
        <w:t>рические понятия (расстояния, углы) существенно расширя</w:t>
        <w:softHyphen/>
        <w:t>ют класс стереометрических задач, появляется много задач на вычисление, широко использующих известные факты из планиметрии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</w:t>
      </w:r>
    </w:p>
    <w:p>
      <w:pPr>
        <w:pStyle w:val="34"/>
        <w:shd w:fill="auto" w:val="clear"/>
        <w:tabs>
          <w:tab w:val="clear" w:pos="708"/>
          <w:tab w:val="left" w:pos="674" w:leader="none"/>
        </w:tabs>
        <w:spacing w:lineRule="auto" w:line="36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Призма. Пирамида. Правиль</w:t>
        <w:softHyphen/>
        <w:t>ные многогранники.</w:t>
      </w:r>
    </w:p>
    <w:p>
      <w:pPr>
        <w:pStyle w:val="34"/>
        <w:shd w:fill="auto" w:val="clear"/>
        <w:spacing w:lineRule="auto" w:line="360"/>
        <w:ind w:left="20" w:firstLine="320"/>
        <w:rPr/>
      </w:pPr>
      <w:r>
        <w:rPr>
          <w:rStyle w:val="2pt"/>
          <w:rFonts w:cs="Times New Roman" w:ascii="Times New Roman" w:hAnsi="Times New Roman"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познакомить учащихся с основ</w:t>
        <w:softHyphen/>
        <w:t>ными видами многогранников (призма, пирамида, усечен</w:t>
        <w:softHyphen/>
        <w:t>ная пирамида), с формулой Эйлера для выпуклых много</w:t>
        <w:softHyphen/>
        <w:t>гранников, с правильными многогранниками и элементами их симмет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мя видами многогранников — тетраэдром и парал</w:t>
        <w:softHyphen/>
        <w:t>лелепипедом — учащиеся уже знакомы. Теперь эти пред</w:t>
        <w:softHyphen/>
        <w:t>ставления расширяются. Многогранник определяется как поверхность, составленная из многоугольников и ограни</w:t>
        <w:softHyphen/>
        <w:t>чивающая некоторое геометрическое тело (его тоже назы</w:t>
        <w:softHyphen/>
        <w:t>вают многогранником). В связи с этим уточняется само по</w:t>
        <w:softHyphen/>
        <w:t>нятие геометрического тела, для чего вводится еще ряд новых понятий (граничная точка фигуры, внутренняя точ</w:t>
        <w:softHyphen/>
        <w:t>ка и т. д.). Усвоение их не является обязательным для всех учащихся, можно ограничиться наглядным представлени</w:t>
        <w:softHyphen/>
        <w:t>ем о многогранниках.</w:t>
      </w:r>
    </w:p>
    <w:p>
      <w:pPr>
        <w:sectPr>
          <w:footnotePr>
            <w:numFmt w:val="decimal"/>
          </w:footnotePr>
          <w:type w:val="nextPage"/>
          <w:pgSz w:w="11906" w:h="16838"/>
          <w:pgMar w:left="566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auto" w:line="360"/>
        <w:ind w:lef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ряду с формулой Эйлера в этом разделе содержится также один из вариантов пространственной теоремы Пифагора, связанный с тетраэд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 которого все плос</w:t>
        <w:softHyphen/>
        <w:t>кие углы при одной верш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ямые. Доказательство основано на формуле площади прямоугольной проекции многоуго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торая, предварительно выводи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по математ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ы 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а, 10б, 10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учебный го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 72 часа, в неделю 2 ча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работ –  6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ётов –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 и начала математического анализа 10-11 классы. Составитель: Бурмистрова Татьяна Антоновна. М.: «Просвещение», 2010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Геометрия 10-11 классы. Составитель: Бурмистрова Татьяна Антоновна. М.: «Просвещение», 2010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 Математика. 5-6 классы. Алгебра. 7-9 классы. Алгебра и начала математического анализа. 10-11 классы. Авторы-составители: И.И. Зубарева, А.Г. Мордкович. М.: Мнемозина, 2009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бно-методический комплек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10 класс: учебник для учащихся общеобразовательных учреждений (базовый уровень). Под редакцией А.Г. Мордковича, И.М. Смирновой. М.: Мнемозина, 2010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10 класс. Контрольные работы для учащихся общеобразовательных учреждений. Л. А. Александрова; под ред. А Г. Мордковича. М.: Мнемозина, 2008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10 класс. Самостоятельные работы для учащихся общеобразовательных учреждений. Л.А. Александрова; под ред. А.Г. Мордковича. М.: Мнемозина, 2008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алгебры 10-11 классы. 2004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заданий по математике. Контрольные и самостоятельные работы. М.: Издательство «Экзамен»,2007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урс подготовки к ЕГЭ. Математика. М.: Издательство «Экзамен»,2007г.</w:t>
      </w:r>
    </w:p>
    <w:p>
      <w:pPr>
        <w:sectPr>
          <w:footnotePr>
            <w:numFmt w:val="decimal"/>
          </w:footnotePr>
          <w:type w:val="nextPage"/>
          <w:pgSz w:w="11906" w:h="16838"/>
          <w:pgMar w:left="566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одели на уроках математики. Волгоград. Издательство «Учитель»,2010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10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789"/>
        <w:gridCol w:w="590"/>
        <w:gridCol w:w="451"/>
        <w:gridCol w:w="2525"/>
        <w:gridCol w:w="1702"/>
        <w:gridCol w:w="1525"/>
      </w:tblGrid>
      <w:tr>
        <w:trPr>
          <w:trHeight w:val="67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</w:tr>
      <w:tr>
        <w:trPr>
          <w:trHeight w:val="27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блок (18 ча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49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числовой функции. Способы е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№1.3(а,б); 1.6(а,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494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числовой функции. Способы е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;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58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: монотонность, ограниченность, чёт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; №2.3 (а,б), 2.6(а,б); 2.11(а,б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ойства функций. Алгоритм иссле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на монотонн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 (а,б); 2.5(в,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ойства функций. Алгоритм иссле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на чётн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1(в,г); 2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функц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; № 3.2(а,б); 3.3(а,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рия возникновения и развития геометри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№ 1 стр 3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стереометри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Utsaah"/>
                <w:sz w:val="28"/>
                <w:szCs w:val="28"/>
              </w:rPr>
              <w:t>Стр 5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стереометрии и их следств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-8 №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фигур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20-224 зад 1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многогранник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  <w:lang w:val="en-US"/>
              </w:rPr>
              <w:t>§</w:t>
            </w:r>
            <w:r>
              <w:rPr>
                <w:rFonts w:cs="Utsaah"/>
                <w:sz w:val="28"/>
                <w:szCs w:val="28"/>
              </w:rPr>
              <w:t>1,2,3 № 308, 311, в.1-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араллельность прямых в пространств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rPr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  <w:lang w:val="en-US"/>
              </w:rPr>
              <w:t>§</w:t>
            </w:r>
            <w:r>
              <w:rPr>
                <w:rFonts w:cs="Utsaah"/>
                <w:sz w:val="28"/>
                <w:szCs w:val="28"/>
              </w:rPr>
              <w:t>1п.4 №16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араллельность прямых в пространств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43" w:hanging="0"/>
              <w:rPr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  <w:lang w:val="en-US"/>
              </w:rPr>
              <w:t>§</w:t>
            </w:r>
            <w:r>
              <w:rPr>
                <w:rFonts w:cs="Utsaah"/>
                <w:sz w:val="28"/>
                <w:szCs w:val="28"/>
              </w:rPr>
              <w:t>1.п.4 №1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ой и плоск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.6 №2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ой и плоск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.6 №22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двух плоскосте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.10-11 №30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двух плоскосте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.10-11 № 32-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67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трольная работа №1 по теме «Свойства функции. Параллельность в пространстве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5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блок (13 ча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чет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окружн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№ 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окружн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Utsaah"/>
                <w:sz w:val="28"/>
                <w:szCs w:val="28"/>
              </w:rPr>
              <w:t>2 №15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0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ловая окружность на координа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ск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№2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0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ловая окружность на координа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ск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Utsaah"/>
                <w:sz w:val="28"/>
                <w:szCs w:val="28"/>
              </w:rPr>
              <w:t>3 № 37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и косину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 № 57,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и косину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4, № 55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 и котанген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№,92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89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игонометрические функции чис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Utsaah"/>
                <w:sz w:val="28"/>
                <w:szCs w:val="28"/>
              </w:rPr>
              <w:t>6 № 110,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89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игонометрические функции чис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Utsaah"/>
                <w:sz w:val="28"/>
                <w:szCs w:val="28"/>
              </w:rPr>
              <w:t>6 №111,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02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игонометрические функции уг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№139,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№155,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№ 158, 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: «Тригонометрические функц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49" w:hanging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блок (10 ча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проектировани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.57 №480,4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проектировани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.57 №4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араллельные проекции плоских фигу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.57 №484,стр 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араллельные проекции плоских фигу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.57 № 485 стр 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ображение пространственных фигу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Utsaah"/>
                <w:sz w:val="28"/>
                <w:szCs w:val="28"/>
              </w:rPr>
              <w:t>Стр224 п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строение изображений пространственных фигу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24 ,п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94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зображение пространственных фигур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 з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 многогранник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п.14 №80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ечений многогранник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п.14 №86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: «Параллельность в пространств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9" w:hanging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ёртый блок (10 ча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, её свойства и граф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№168,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, её свойства и граф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№177, 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, её свойства и граф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№ 203, 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, её свойства и графи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№ 204, 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риодичность функц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№ 225, 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2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образование графиков тригонометр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№ 232,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2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образование графиков тригонометр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4.№236, 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унк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tg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их свойства и график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№254,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унк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tg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их свойства и график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№256, 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: «Тригонометрические функции, их свойства и графики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ый блок (10 ча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рккосинус. Решение уравн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№289,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косинус. Решение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№297,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синус. Решение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№310,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синус. Решение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№313,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тангенс и арккотангенс. Решение уравн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№328,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№349,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сновных метода решения тригонометрических уравнен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№351,3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тригонометрические уравн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№361,362(а,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однородного уравнения второй степен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№3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по теме: «Решение тригонометрических уравнений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54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ой блок (9ча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ыми в пространств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1,§2,п.9,№46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,§1,п.15,№116,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пендикулярность прямой и плоск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,§1п.17.18,№129,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гональное проектировани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 з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а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2,§2,п.19-20,задание151,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2,§2,п.21, задание160,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гранный уго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2,§3,п.22,задание 170,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лоскосте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2,§3,п.23, задание194,19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6 по теме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Перпендикулярность в пространстве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54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ЕГ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5" w:after="107"/>
        <w:ind w:left="107" w:right="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ы к уроку математики</w:t>
      </w:r>
    </w:p>
    <w:p>
      <w:pPr>
        <w:pStyle w:val="Normal"/>
        <w:ind w:left="537" w:right="107" w:hanging="43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bymath.net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ся элементарная математика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математическая Интернет-школа. Темы: Арифметика, Алгебра, Геометрия, Тригонометрия, Функции и графики, Основы анализа, Множества, Вероятность, Аналитическая геометрия. Все темы содержат множе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ов с реш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07" w:after="200"/>
        <w:ind w:left="537" w:right="107" w:hanging="43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808080"/>
          <w:sz w:val="24"/>
          <w:szCs w:val="24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сай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ЕГЭ математика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к тестированию (ЕГЭ) по математике.</w:t>
      </w:r>
    </w:p>
    <w:p>
      <w:pPr>
        <w:pStyle w:val="Normal"/>
        <w:ind w:left="645" w:right="107" w:hanging="2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ы ЕГЭ</w:t>
      </w:r>
      <w:r>
        <w:rPr>
          <w:rFonts w:cs="Times New Roman" w:ascii="Times New Roman" w:hAnsi="Times New Roman"/>
          <w:color w:val="000000"/>
          <w:sz w:val="24"/>
          <w:szCs w:val="24"/>
        </w:rPr>
        <w:t>". Если слева Вы выберете "Тестирование", то перейдете на стр. "Тренировочное задание ЕГЭ по математике". Каждое задание состоит из 26 вопросов.  В вопросной базе более 500 задач, поэтому при каждой перезагрузке страницы появляется новый тренировочный вариант теста.</w:t>
      </w:r>
    </w:p>
    <w:p>
      <w:pPr>
        <w:pStyle w:val="Normal"/>
        <w:ind w:left="645" w:right="107" w:hanging="2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ки (2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с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личным темам); Алгебра ( это справочник формул по всем разделам математики включая геометрию - нажимать левой кнопкой мышки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наже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 множе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овых вопросов по алгебре и геометрии - нажимать левой кнопкой мышки; сразу же получаем ответ - "Правильно" или "Неправильно", если неправильно, то нажмите у себя в браузере значок "Обновить" страницу и повторите попытку). В разделе "Скачать" можно скачать (515 Кб) основные формулы ( разархивируется в 103 отдельных файла 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645" w:right="107" w:hanging="2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но записаться на дистанционный курс обучения.</w:t>
      </w:r>
    </w:p>
    <w:p>
      <w:pPr>
        <w:pStyle w:val="Normal"/>
        <w:ind w:left="645" w:right="107" w:hanging="2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ям (поурочное и тематическое планирование; конспекты и планы уроков и др.). Необходима регистрация. </w:t>
      </w:r>
    </w:p>
    <w:p>
      <w:pPr>
        <w:pStyle w:val="Normal"/>
        <w:ind w:left="537" w:right="107" w:hanging="4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trener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э-трене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нир выпускников (ЕГЭ-2009).</w:t>
      </w:r>
      <w:r>
        <w:rPr>
          <w:rFonts w:cs="Times New Roman" w:ascii="Times New Roman" w:hAnsi="Times New Roman"/>
          <w:color w:val="000000"/>
          <w:sz w:val="24"/>
          <w:szCs w:val="24"/>
        </w:rPr>
        <w:t>  Сайт Ольги Себедаш - "Дорогие старшеклассники, учителя! Представляем вам новый интерактивный проект. Здесь нет привычных уроков и тестов, но есть игра, соревнование, очки и азарт."  Задачи и решения на логарифмические упрощения, показательные и тригонометрические уравнения, задачи на максимум и минимум, проценты и др.</w:t>
      </w:r>
    </w:p>
    <w:p>
      <w:pPr>
        <w:pStyle w:val="Normal"/>
        <w:spacing w:before="43" w:after="200"/>
        <w:ind w:left="537" w:right="107" w:hanging="43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демонстрационные версии ЕГЭ по математике 2007, 2005 - 2001 - выложены на стр. сайта (перекомпоновка материала - вопрос, решение, ответ - очень удобно и все на одной странице).</w:t>
      </w:r>
    </w:p>
    <w:p>
      <w:pPr>
        <w:pStyle w:val="Normal"/>
        <w:spacing w:before="11" w:after="200"/>
        <w:ind w:left="537" w:right="107" w:hanging="4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 шесть конкретных экзаменационных вариантов ЕГЭ с ответами 2006 - 2001. </w:t>
      </w:r>
    </w:p>
    <w:p>
      <w:pPr>
        <w:pStyle w:val="Normal"/>
        <w:ind w:left="537" w:right="107" w:hanging="43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fmclas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- Образовательный порта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Физ-мат класс"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делы школьного курса, Справочник, Книги скачат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 Материалы уроков, Внеклассная работа, Экзамены (варианты ЕГЭ, варианты вступительных работ), Олимпиады, Лекции, Консультации и др.</w:t>
      </w:r>
    </w:p>
    <w:p>
      <w:pPr>
        <w:pStyle w:val="Normal"/>
        <w:ind w:left="537" w:right="107" w:hanging="43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808080"/>
          <w:sz w:val="24"/>
          <w:szCs w:val="24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geometr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info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Мир геометрии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тар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neive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"Геометрический портал")  - портал для школьников, абитуриентов и студентов (теория, задачи по геометрии). Раздел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ланиметрия, Стереометрия); Архив и Сборник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ы реш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40 задач; Тестирование (2 маленьких теста с ответами); Тригонометрия (основные формулы, таблицы Брадиса и др.) Помощь в решении задач по геометрии (можно прислать задачу для решения) и др.</w:t>
      </w:r>
    </w:p>
    <w:p>
      <w:pPr>
        <w:pStyle w:val="Normal"/>
        <w:spacing w:before="107" w:after="200"/>
        <w:ind w:left="537" w:right="107" w:hanging="43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college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де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ткрытого колледжа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"</w:t>
      </w:r>
      <w:r>
        <w:rPr>
          <w:rFonts w:cs="Times New Roman" w:ascii="Times New Roman" w:hAnsi="Times New Roman"/>
          <w:color w:val="000000"/>
          <w:sz w:val="24"/>
          <w:szCs w:val="24"/>
        </w:rPr>
        <w:t>. Включает прекрасно иллюстрированные учебники: "Алгебра 2.6", "Планиметрия 2.5", "Стереометрия 2.5",  "Функции и графики" (для открытия решения или доказательства использовать левую кнопку мышки). Раздел "Модели" (различные фигуры и их построение).</w:t>
      </w:r>
    </w:p>
    <w:p>
      <w:pPr>
        <w:pStyle w:val="Normal"/>
        <w:spacing w:before="32" w:after="200"/>
        <w:ind w:left="537" w:right="107" w:hanging="4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Style w:val="Appleconvertedspace"/>
          <w:rFonts w:cs="Times New Roman" w:ascii="Times New Roman" w:hAnsi="Times New Roman"/>
          <w:color w:val="808080"/>
          <w:sz w:val="24"/>
          <w:szCs w:val="24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shevkin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ек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Математика. Школа. Будущее"</w:t>
      </w:r>
      <w:r>
        <w:rPr>
          <w:rFonts w:cs="Times New Roman" w:ascii="Times New Roman" w:hAnsi="Times New Roman"/>
          <w:color w:val="000000"/>
          <w:sz w:val="24"/>
          <w:szCs w:val="24"/>
        </w:rPr>
        <w:t>. Сайт учителя математики, канд. педагог. наук, автора учебников и пособий по математике Шевкина А.В. На сайте - множество актуальных статей, Консультации, Полезные советы, о подготовке к ЕГЭ и др.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32" w:after="200"/>
        <w:ind w:left="537" w:right="107" w:hanging="4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ban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temat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Разработки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09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Заголовок №1_"/>
    <w:basedOn w:val="Style10"/>
    <w:qFormat/>
    <w:rPr>
      <w:rFonts w:ascii="Arial" w:hAnsi="Arial" w:eastAsia="Arial" w:cs="Arial"/>
      <w:b/>
      <w:bCs/>
      <w:shd w:fill="FFFFFF" w:val="clear"/>
    </w:rPr>
  </w:style>
  <w:style w:type="character" w:styleId="23">
    <w:name w:val="Заголовок №2_"/>
    <w:basedOn w:val="Style10"/>
    <w:qFormat/>
    <w:rPr>
      <w:rFonts w:ascii="Gungsuh" w:hAnsi="Gungsuh" w:eastAsia="Gungsuh" w:cs="Gungsuh"/>
      <w:spacing w:val="30"/>
      <w:sz w:val="19"/>
      <w:szCs w:val="19"/>
      <w:shd w:fill="FFFFFF" w:val="clear"/>
    </w:rPr>
  </w:style>
  <w:style w:type="character" w:styleId="24">
    <w:name w:val="Основной текст (2)_"/>
    <w:basedOn w:val="Style10"/>
    <w:qFormat/>
    <w:rPr>
      <w:spacing w:val="40"/>
      <w:sz w:val="18"/>
      <w:szCs w:val="18"/>
      <w:shd w:fill="FFFFFF" w:val="clear"/>
    </w:rPr>
  </w:style>
  <w:style w:type="character" w:styleId="Style18">
    <w:name w:val="Основной текст_"/>
    <w:basedOn w:val="Style10"/>
    <w:qFormat/>
    <w:rPr>
      <w:sz w:val="19"/>
      <w:szCs w:val="19"/>
      <w:shd w:fill="FFFFFF" w:val="clear"/>
    </w:rPr>
  </w:style>
  <w:style w:type="character" w:styleId="2pt">
    <w:name w:val="Основной текст + Интервал 2 pt"/>
    <w:basedOn w:val="Style18"/>
    <w:qFormat/>
    <w:rPr>
      <w:color w:val="000000"/>
      <w:spacing w:val="40"/>
      <w:w w:val="100"/>
      <w:position w:val="0"/>
      <w:sz w:val="19"/>
      <w:vertAlign w:val="baseline"/>
      <w:lang w:val="ru-RU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pt">
    <w:name w:val="Основной текст + 11 pt;Курсив"/>
    <w:basedOn w:val="Style18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8pt0pt">
    <w:name w:val="Основной текст + 8 pt;Полужирный;Курсив;Интервал 0 pt"/>
    <w:basedOn w:val="Style18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0" w:before="0" w:after="12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20" w:after="300"/>
      <w:ind w:firstLine="300"/>
      <w:jc w:val="both"/>
      <w:outlineLvl w:val="1"/>
    </w:pPr>
    <w:rPr>
      <w:rFonts w:ascii="Gungsuh" w:hAnsi="Gungsuh" w:eastAsia="Gungsuh" w:cs="Gungsuh"/>
      <w:spacing w:val="30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ind w:firstLine="300"/>
      <w:jc w:val="both"/>
    </w:pPr>
    <w:rPr>
      <w:rFonts w:ascii="Times New Roman" w:hAnsi="Times New Roman" w:cs="Times New Roman"/>
      <w:spacing w:val="40"/>
      <w:sz w:val="18"/>
      <w:szCs w:val="1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  <w:ind w:firstLine="300"/>
      <w:jc w:val="both"/>
    </w:pPr>
    <w:rPr>
      <w:rFonts w:ascii="Times New Roman" w:hAnsi="Times New Roman" w:cs="Times New Roman"/>
      <w:sz w:val="19"/>
      <w:szCs w:val="19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86" w:before="0" w:after="0"/>
      <w:ind w:firstLine="340"/>
      <w:jc w:val="both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uztest.ru/" TargetMode="External"/><Relationship Id="rId7" Type="http://schemas.openxmlformats.org/officeDocument/2006/relationships/hyperlink" Target="http://ege-trener.ru/" TargetMode="External"/><Relationship Id="rId8" Type="http://schemas.openxmlformats.org/officeDocument/2006/relationships/hyperlink" Target="http://www.mathnet.spb.ru/ege.htm" TargetMode="External"/><Relationship Id="rId9" Type="http://schemas.openxmlformats.org/officeDocument/2006/relationships/hyperlink" Target="http://www.fmclass.ru/" TargetMode="External"/><Relationship Id="rId10" Type="http://schemas.openxmlformats.org/officeDocument/2006/relationships/hyperlink" Target="http://geometr.info/" TargetMode="External"/><Relationship Id="rId11" Type="http://schemas.openxmlformats.org/officeDocument/2006/relationships/hyperlink" Target="http://www.neive.by.ru/" TargetMode="External"/><Relationship Id="rId12" Type="http://schemas.openxmlformats.org/officeDocument/2006/relationships/hyperlink" Target="http://college.ru/mathematics/index.php" TargetMode="External"/><Relationship Id="rId13" Type="http://schemas.openxmlformats.org/officeDocument/2006/relationships/hyperlink" Target="http://www.shevkin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0:00Z</dcterms:created>
  <dc:creator>Галя</dc:creator>
  <dc:description/>
  <dc:language>en-US</dc:language>
  <cp:lastModifiedBy>Пользователь</cp:lastModifiedBy>
  <dcterms:modified xsi:type="dcterms:W3CDTF">2012-02-01T04:20:00Z</dcterms:modified>
  <cp:revision>2</cp:revision>
  <dc:subject/>
  <dc:title>ДЕПАРТАМЕНТ ОБРАЗОВАНИЯ И НАУКИ КЕМЕРОВСКОЙ ОБЛАСТИ</dc:title>
</cp:coreProperties>
</file>