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-ГРУППОВЫЕ ЗАНЯТИЯ ПО МАТЕМА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ы: Ю.Н.Макары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: алгебра 8 клас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: алгебра 7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ГЗ: ликвидация пробелов в знаниях учащихся по математике 7-8 классов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нятие обыкновенной и десятичной дроб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ое свойство алгебраической дроб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войства степени с натуральным показател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нятие одночлена и многочле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улы сокращенного умно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ладывать, вычитать, умножать и делить обыкновенные дроб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ладывать, вычитать, умножать и делить десятичные дроб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водить обыкновенную дробь в десятичную и наоборот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шать уравн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оить графики линейной и квадратичной функ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ножать и делить степени с натуральным показател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ладывать, вычитать многочле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ножать и делить многочлен на одночлен и многочле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формулы сокращенного умно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носить общий множитель за скоб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кращать алгебраические дроб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кладывать на множители многочлен, используя формулы сокращенного умнож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шать системы двух линейных уравнений с двумя переменными;</w:t>
      </w:r>
    </w:p>
    <w:p>
      <w:pPr>
        <w:sectPr>
          <w:type w:val="nextPage"/>
          <w:pgSz w:w="11906" w:h="16838"/>
          <w:pgMar w:left="709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ходить корни квадратного уравн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по математике 8 класс</w:t>
      </w:r>
    </w:p>
    <w:p>
      <w:pPr>
        <w:pStyle w:val="Normal"/>
        <w:spacing w:lineRule="auto" w:line="360"/>
        <w:jc w:val="center"/>
        <w:rPr/>
      </w:pPr>
      <w:r>
        <w:rPr/>
        <w:t>в количестве 18 часов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871"/>
        <w:gridCol w:w="1601"/>
      </w:tblGrid>
      <w:tr>
        <w:trPr>
          <w:trHeight w:val="43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43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е и обыкновенные дроб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линейной и квадратичной функц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натуральным показателе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операции над многочленам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многочленов на множител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двух линейных уравнений с двумя переменным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вадратных уравне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b/>
          <w:sz w:val="36"/>
          <w:szCs w:val="36"/>
        </w:rPr>
        <w:t>Календарно - т</w:t>
      </w:r>
      <w:r>
        <w:rPr/>
        <w:t>ематическое планирование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134"/>
        <w:gridCol w:w="5103"/>
        <w:gridCol w:w="2040"/>
        <w:gridCol w:w="15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3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Десятичные и обыкновенные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 обыкновенными дробями обыкновенных дробе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Н. Макарычев Алгебра 8 кл.</w:t>
            </w:r>
          </w:p>
          <w:p>
            <w:pPr>
              <w:pStyle w:val="Normal"/>
              <w:jc w:val="both"/>
              <w:rPr/>
            </w:pPr>
            <w:r>
              <w:rPr/>
              <w:t>п. 4 № 72,73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2, 103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 десятичными дробями обыкновенных дробей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линейных уравнени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93, 192, 204, 637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 Графики линейной и квадратичной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линейной функци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 132 п. 2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22№ 625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квадратичной функции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 Степень с натуральн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 179 п. 33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05, 906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степеней с натуральным показателем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Арифметические операции над многочл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многочлена на одночлен и на многочлен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37  №138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0  №14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 Разложение многочленов на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многочлена на множители с помощью формул сокращенного умнож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59, № 162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64 №165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алгебраических дробей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7. Системы двух линейных уравнений с двумя переменны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ое решение системы двух линейных уравнений с двумя переменным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 тетраде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подстановки и алгебраического слож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8. Решение квадратных уравн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ые квадратные уравн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44, № 54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42, № 54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корней квадратных уравнений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корней квадратных уравнений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Виет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21:00Z</dcterms:created>
  <dc:creator>USER</dc:creator>
  <dc:description/>
  <cp:keywords/>
  <dc:language>en-US</dc:language>
  <cp:lastModifiedBy>Лена</cp:lastModifiedBy>
  <cp:lastPrinted>2010-09-23T23:02:00Z</cp:lastPrinted>
  <dcterms:modified xsi:type="dcterms:W3CDTF">2012-02-29T05:40:00Z</dcterms:modified>
  <cp:revision>18</cp:revision>
  <dc:subject/>
  <dc:title>Индивидуально-групповые занятия по математике 8 класс</dc:title>
</cp:coreProperties>
</file>