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«Прокопьевский электро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693"/>
      </w:tblGrid>
      <w:tr>
        <w:trPr>
          <w:trHeight w:val="2235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                                                                                                                                 ___________Л.Я. Шевченк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КОНТРОЛЬНО-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П.01 ОПЕРАЦИОННЫЕ СИСТЕМЫ И СРЕДЫ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6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8"/>
          <w:lang w:eastAsia="ru-RU"/>
        </w:rPr>
        <w:t xml:space="preserve">программы подготовки специалистов среднего звена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27725</wp:posOffset>
                </wp:positionH>
                <wp:positionV relativeFrom="paragraph">
                  <wp:posOffset>3603625</wp:posOffset>
                </wp:positionV>
                <wp:extent cx="249555" cy="2495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75pt;margin-top:283.75pt;width:19.6pt;height: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9.02.06  Сетевое и системное администрир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пьевск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перационные системы и среды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по направлению подготовки специальности СПО </w:t>
      </w:r>
      <w:r>
        <w:rPr>
          <w:rFonts w:cs="Times New Roman" w:ascii="Times New Roman" w:hAnsi="Times New Roman"/>
          <w:b/>
          <w:bCs/>
          <w:sz w:val="28"/>
          <w:szCs w:val="28"/>
        </w:rPr>
        <w:t>09.02.06 Сетевое и системное администрировани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учебной дисциплин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перационные системы и среды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7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</w:tblGrid>
      <w:tr>
        <w:trPr>
          <w:trHeight w:val="236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</w:tr>
      <w:tr>
        <w:trPr>
          <w:trHeight w:val="86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</w:tr>
      <w:tr>
        <w:trPr>
          <w:trHeight w:val="326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средства операционных систем и сред для обеспечения работы вычислительной техники.</w:t>
            </w:r>
          </w:p>
        </w:tc>
      </w:tr>
      <w:tr>
        <w:trPr>
          <w:trHeight w:val="273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нкретной операционной системе.</w:t>
            </w:r>
          </w:p>
        </w:tc>
      </w:tr>
      <w:tr>
        <w:trPr>
          <w:trHeight w:val="273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тандартными программами операционной системы.</w:t>
            </w:r>
          </w:p>
        </w:tc>
      </w:tr>
      <w:tr>
        <w:trPr>
          <w:trHeight w:val="273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и сопровождать операционные системы.</w:t>
            </w:r>
          </w:p>
        </w:tc>
      </w:tr>
      <w:tr>
        <w:trPr>
          <w:trHeight w:val="273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ивать приложения различных операционных систем.</w:t>
            </w:r>
          </w:p>
        </w:tc>
      </w:tr>
      <w:tr>
        <w:trPr>
          <w:trHeight w:val="6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</w:tr>
      <w:tr>
        <w:trPr>
          <w:trHeight w:val="7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и принципы работы операционных систем и сред.</w:t>
            </w:r>
          </w:p>
        </w:tc>
      </w:tr>
      <w:tr>
        <w:trPr>
          <w:trHeight w:val="7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, основные функции, типы операционных систем.</w:t>
            </w:r>
          </w:p>
        </w:tc>
      </w:tr>
      <w:tr>
        <w:trPr>
          <w:trHeight w:val="7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.</w:t>
            </w:r>
          </w:p>
        </w:tc>
      </w:tr>
      <w:tr>
        <w:trPr>
          <w:trHeight w:val="7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но-независимые свойства операционных систем: работу с файлами, планирование заданий, распределение ресурсов.</w:t>
            </w:r>
          </w:p>
        </w:tc>
      </w:tr>
      <w:tr>
        <w:trPr>
          <w:trHeight w:val="7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построения операционных систем.</w:t>
            </w:r>
          </w:p>
        </w:tc>
      </w:tr>
      <w:tr>
        <w:trPr>
          <w:trHeight w:val="7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организации поддержки устройств, драйверы оборудования.</w:t>
            </w:r>
          </w:p>
        </w:tc>
      </w:tr>
      <w:tr>
        <w:trPr>
          <w:trHeight w:val="71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, функции и способы использования программного интерфейса операционной системы, виды пользовательского интерфейса.</w:t>
            </w:r>
          </w:p>
        </w:tc>
      </w:tr>
    </w:tbl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компетенции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ОК 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ОК 9.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3.1. 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4.2. Контролировать сетевую инфраструктуру с использованием инструментальных средств эксплуатации сетевых конфигурац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Предоставлять согласованные с информационно-технологическими подразделениями сетевые сервисы и выполнять необходимые процедуры поддерж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755"/>
        <w:gridCol w:w="2756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межуточная аттестация</w:t>
            </w:r>
          </w:p>
        </w:tc>
      </w:tr>
      <w:tr>
        <w:trPr>
          <w:trHeight w:val="75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1. Использовать средства операционных систем и сред для обеспечения работы вычислительной техни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и практического зад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75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. Работать в конкретной операционной систем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 Работать со стандартными программами операционной систем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4. Устанавливать и сопровождать операционные систем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5. Поддерживать приложения различных операционных систе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. Состав и принципы работы операционных систем и сре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2. Понятие, основные функции, типы операционных систе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3. 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4. М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и практическ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5. Принципы построения операционных систе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 и устного опрос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6. Способы организации поддержки устройств, драйверы оборуд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и практическ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7. Понятие, функции и способы использования программного интерфейса операционной системы, виды пользовательского интерфей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ка выполнения тестового зад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54"/>
        <w:gridCol w:w="648"/>
        <w:gridCol w:w="642"/>
        <w:gridCol w:w="642"/>
        <w:gridCol w:w="642"/>
        <w:gridCol w:w="642"/>
        <w:gridCol w:w="647"/>
        <w:gridCol w:w="642"/>
        <w:gridCol w:w="642"/>
        <w:gridCol w:w="642"/>
        <w:gridCol w:w="642"/>
        <w:gridCol w:w="642"/>
      </w:tblGrid>
      <w:tr>
        <w:trPr>
          <w:trHeight w:val="4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 по программе УД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</w:t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 и характеристики операционных систе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щие понятия и классификация операционных систе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2" w:name="1.2._Виды_интерфейсов._Технологии_реализ"/>
            <w:r>
              <w:rPr>
                <w:rFonts w:cs="Times New Roman" w:ascii="Times New Roman" w:hAnsi="Times New Roman"/>
              </w:rPr>
              <w:t>Тема 1.2. Виды интерфейсов. Технологии реализации интерфейсов</w:t>
            </w:r>
            <w:bookmarkEnd w:id="2"/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</w:tr>
      <w:tr>
        <w:trPr>
          <w:trHeight w:val="190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2. Машино-зависимые свойства операционных систе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 Обработка прерыва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>Планирование процес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2.3 Обслуживание ввода-выв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</w:rPr>
              <w:t>Управление виртуальной память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Машино-независимые свойства операционных систе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Работа с файл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3.2. Планирование зада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3.3 Распределение ресур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3.4 Способы организации  поддержки устройств,  драйверы оборуд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4. Управление распределенными ресурсами</w:t>
            </w:r>
          </w:p>
        </w:tc>
      </w:tr>
      <w:tr>
        <w:trPr>
          <w:trHeight w:val="8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</w:rPr>
              <w:t>Сетевые операционные системы (ОС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4.2. Управление распределенными ресурсами. Вызов удаленных процедур. Процессы и нити в распределенных систем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5. Современные концепции операционных систе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5.1. Тенденции в структурном построении О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 Настройка, эксплуатация и администрирование операционных систе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 Операционные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/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72"/>
        <w:gridCol w:w="697"/>
        <w:gridCol w:w="509"/>
        <w:gridCol w:w="506"/>
        <w:gridCol w:w="520"/>
        <w:gridCol w:w="504"/>
        <w:gridCol w:w="685"/>
        <w:gridCol w:w="488"/>
        <w:gridCol w:w="501"/>
        <w:gridCol w:w="544"/>
        <w:gridCol w:w="488"/>
        <w:gridCol w:w="488"/>
      </w:tblGrid>
      <w:tr>
        <w:trPr>
          <w:trHeight w:val="451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 по программе УД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5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</w:t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 и характеристики операционных систе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нятия и классификация операционных сист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2. Виды интерфейсов. Технологии реализации интерфей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2. Машино-зависимые свойства операционных систе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 Обработка прерыва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>Планирование процес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2.3 Обслуживание ввода-выв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</w:rPr>
              <w:t>Управление виртуальной памят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Машино-независимые свойства операционных систе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Работа с файл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3.2. Планирование зада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3.3 Распределение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3.4 Способы организации  поддержки устройств,  драйверы оборуд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4. Управление распределенными ресурсам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</w:rPr>
              <w:t>Сетевые операционные системы (О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4.2. Управление распределенными ресурсами. Вызов удаленных процедур. Процессы и нити в распределенных систем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5. Современные концепции операционных систе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5.1. Тенденции в структурном построении О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 Настройка, эксплуатация и администрирование операционных систе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 Операционные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означение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О – устный опрос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 – практическ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Б – экзаменационные билет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Тестовое зад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1. Текст задания. Ответить на вопросы те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 KDE, GNOME, Xfce — это названия …</w:t>
        <w:br/>
      </w:r>
      <w:r>
        <w:rPr>
          <w:rFonts w:cs="Times New Roman" w:ascii="Times New Roman" w:hAnsi="Times New Roman"/>
          <w:bCs/>
          <w:sz w:val="28"/>
          <w:szCs w:val="24"/>
        </w:rPr>
        <w:t>а) оболочек операционной системы Linux</w:t>
      </w:r>
      <w:r>
        <w:rPr>
          <w:rFonts w:cs="Times New Roman" w:ascii="Times New Roman" w:hAnsi="Times New Roman"/>
          <w:sz w:val="28"/>
          <w:szCs w:val="24"/>
        </w:rPr>
        <w:br/>
        <w:t>б) операционных систем</w:t>
        <w:br/>
        <w:t>в) графических редакторов</w:t>
        <w:br/>
        <w:t>г) браузеров</w:t>
        <w:br/>
        <w:t>д) сред разрабо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FAT32, Ext2, NTFS — это …</w:t>
        <w:br/>
        <w:t>а) названия различных операционных систем</w:t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названия различных файловых систем</w:t>
      </w:r>
      <w:r>
        <w:rPr>
          <w:rFonts w:cs="Times New Roman" w:ascii="Times New Roman" w:hAnsi="Times New Roman"/>
          <w:sz w:val="28"/>
          <w:szCs w:val="24"/>
        </w:rPr>
        <w:br/>
        <w:t>в) виды кодировки файлов</w:t>
        <w:br/>
        <w:t>г) расширения фай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Программы, предназначенные для обслуживания конкретных периферийных устройств</w:t>
        <w:br/>
      </w:r>
      <w:r>
        <w:rPr>
          <w:rFonts w:cs="Times New Roman" w:ascii="Times New Roman" w:hAnsi="Times New Roman"/>
          <w:bCs/>
          <w:sz w:val="28"/>
          <w:szCs w:val="24"/>
        </w:rPr>
        <w:t>а) драйверы</w:t>
      </w:r>
      <w:r>
        <w:rPr>
          <w:rFonts w:cs="Times New Roman" w:ascii="Times New Roman" w:hAnsi="Times New Roman"/>
          <w:sz w:val="28"/>
          <w:szCs w:val="24"/>
        </w:rPr>
        <w:br/>
        <w:t>б) утилиты</w:t>
        <w:br/>
        <w:t>в) библиотеки</w:t>
        <w:br/>
        <w:t>г) обол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Функции, выполняемые операционной:</w:t>
        <w:br/>
      </w:r>
      <w:r>
        <w:rPr>
          <w:rFonts w:cs="Times New Roman" w:ascii="Times New Roman" w:hAnsi="Times New Roman"/>
          <w:bCs/>
          <w:sz w:val="28"/>
          <w:szCs w:val="24"/>
        </w:rPr>
        <w:t>а) управление устройствами</w:t>
      </w:r>
      <w:r>
        <w:rPr>
          <w:rFonts w:cs="Times New Roman" w:ascii="Times New Roman" w:hAnsi="Times New Roman"/>
          <w:sz w:val="28"/>
          <w:szCs w:val="24"/>
        </w:rPr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управление процессами</w:t>
      </w:r>
      <w:r>
        <w:rPr>
          <w:rFonts w:cs="Times New Roman" w:ascii="Times New Roman" w:hAnsi="Times New Roman"/>
          <w:sz w:val="28"/>
          <w:szCs w:val="24"/>
        </w:rPr>
        <w:br/>
        <w:t xml:space="preserve">в) </w:t>
      </w:r>
      <w:r>
        <w:rPr>
          <w:rFonts w:cs="Times New Roman" w:ascii="Times New Roman" w:hAnsi="Times New Roman"/>
          <w:bCs/>
          <w:sz w:val="28"/>
          <w:szCs w:val="24"/>
        </w:rPr>
        <w:t>управление памятью</w:t>
      </w:r>
      <w:r>
        <w:rPr>
          <w:rFonts w:cs="Times New Roman" w:ascii="Times New Roman" w:hAnsi="Times New Roman"/>
          <w:sz w:val="28"/>
          <w:szCs w:val="24"/>
        </w:rPr>
        <w:br/>
        <w:t xml:space="preserve">г) </w:t>
      </w:r>
      <w:r>
        <w:rPr>
          <w:rFonts w:cs="Times New Roman" w:ascii="Times New Roman" w:hAnsi="Times New Roman"/>
          <w:bCs/>
          <w:sz w:val="28"/>
          <w:szCs w:val="24"/>
        </w:rPr>
        <w:t>управление данными</w:t>
      </w:r>
      <w:r>
        <w:rPr>
          <w:rFonts w:cs="Times New Roman" w:ascii="Times New Roman" w:hAnsi="Times New Roman"/>
          <w:sz w:val="28"/>
          <w:szCs w:val="24"/>
        </w:rPr>
        <w:br/>
        <w:t>д) созадание текстовых документов</w:t>
        <w:br/>
        <w:t>е) программ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5. Резидентная часть операционной системы постоянно находящаяся в оперативной памяти персонального компьютера в течение всей работы системы</w:t>
        <w:br/>
      </w:r>
      <w:r>
        <w:rPr>
          <w:rFonts w:cs="Times New Roman" w:ascii="Times New Roman" w:hAnsi="Times New Roman"/>
          <w:bCs/>
          <w:sz w:val="28"/>
          <w:szCs w:val="24"/>
        </w:rPr>
        <w:t>а) ядро операционной системы</w:t>
      </w:r>
      <w:r>
        <w:rPr>
          <w:rFonts w:cs="Times New Roman" w:ascii="Times New Roman" w:hAnsi="Times New Roman"/>
          <w:sz w:val="28"/>
          <w:szCs w:val="24"/>
        </w:rPr>
        <w:br/>
        <w:t>б) оболочка операционной системы</w:t>
        <w:br/>
        <w:t>в) транзитная часть операционной системы</w:t>
        <w:br/>
        <w:t>г) драйвера</w:t>
        <w:br/>
        <w:t>д) перифе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6. В зависимости от назначения компьютера, на котором системы установлены выделяют …</w:t>
        <w:br/>
      </w:r>
      <w:r>
        <w:rPr>
          <w:rFonts w:cs="Times New Roman" w:ascii="Times New Roman" w:hAnsi="Times New Roman"/>
          <w:bCs/>
          <w:sz w:val="28"/>
          <w:szCs w:val="24"/>
        </w:rPr>
        <w:t>а) Клиентские ОС</w:t>
      </w:r>
      <w:r>
        <w:rPr>
          <w:rFonts w:cs="Times New Roman" w:ascii="Times New Roman" w:hAnsi="Times New Roman"/>
          <w:sz w:val="28"/>
          <w:szCs w:val="24"/>
        </w:rPr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Серверные ОС</w:t>
      </w:r>
      <w:r>
        <w:rPr>
          <w:rFonts w:cs="Times New Roman" w:ascii="Times New Roman" w:hAnsi="Times New Roman"/>
          <w:sz w:val="28"/>
          <w:szCs w:val="24"/>
        </w:rPr>
        <w:br/>
        <w:t>в) Системы общего назначения</w:t>
        <w:br/>
        <w:t>г) Системы реального времени</w:t>
        <w:br/>
        <w:t>д) Прочие специализированные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7. Папка, которая выступает в качестве вершины файловой структуры и олицетворяет собой носитель, на котором сохраняются файлы носит название …</w:t>
        <w:br/>
      </w:r>
      <w:r>
        <w:rPr>
          <w:rFonts w:cs="Times New Roman" w:ascii="Times New Roman" w:hAnsi="Times New Roman"/>
          <w:bCs/>
          <w:sz w:val="28"/>
          <w:szCs w:val="24"/>
        </w:rPr>
        <w:t>а) корневой</w:t>
      </w:r>
      <w:r>
        <w:rPr>
          <w:rFonts w:cs="Times New Roman" w:ascii="Times New Roman" w:hAnsi="Times New Roman"/>
          <w:sz w:val="28"/>
          <w:szCs w:val="24"/>
        </w:rPr>
        <w:br/>
        <w:t>б) начальной</w:t>
        <w:br/>
        <w:t>в) стартовой</w:t>
        <w:br/>
        <w:t>г) папки верхнего уровня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8. jpg, gif, png, tiff — </w:t>
      </w:r>
      <w:r>
        <w:rPr>
          <w:rFonts w:cs="Times New Roman" w:ascii="Times New Roman" w:hAnsi="Times New Roman"/>
          <w:sz w:val="28"/>
          <w:szCs w:val="24"/>
        </w:rPr>
        <w:t>эт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…</w:t>
        <w:tab/>
        <w:br/>
      </w:r>
      <w:r>
        <w:rPr>
          <w:rFonts w:cs="Times New Roman" w:ascii="Times New Roman" w:hAnsi="Times New Roman"/>
          <w:bCs/>
          <w:sz w:val="28"/>
          <w:szCs w:val="24"/>
        </w:rPr>
        <w:t>а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вания различных файловых систем</w:t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расширения графических файлов (рисунков)</w:t>
      </w:r>
      <w:r>
        <w:rPr>
          <w:rFonts w:cs="Times New Roman" w:ascii="Times New Roman" w:hAnsi="Times New Roman"/>
          <w:sz w:val="28"/>
          <w:szCs w:val="24"/>
        </w:rPr>
        <w:br/>
        <w:t>в) расширения текстовых файлов</w:t>
        <w:br/>
        <w:t>г) расширения программных фай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9. txt, doc – это:</w:t>
        <w:br/>
      </w:r>
      <w:r>
        <w:rPr>
          <w:rFonts w:cs="Times New Roman" w:ascii="Times New Roman" w:hAnsi="Times New Roman"/>
          <w:bCs/>
          <w:sz w:val="28"/>
          <w:szCs w:val="24"/>
        </w:rPr>
        <w:t>а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вания различных файловых систем</w:t>
        <w:br/>
        <w:t>б) расширения графических файлов (рисунков)</w:t>
        <w:br/>
        <w:t>в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асширения текстовых файлов</w:t>
      </w:r>
      <w:r>
        <w:rPr>
          <w:rFonts w:cs="Times New Roman" w:ascii="Times New Roman" w:hAnsi="Times New Roman"/>
          <w:sz w:val="28"/>
          <w:szCs w:val="24"/>
        </w:rPr>
        <w:br/>
        <w:t>г) расширения программных фай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0. Операционные системы MacOS используются преимущественно на компьютерах, выпускаемых фирмой …</w:t>
        <w:br/>
      </w:r>
      <w:r>
        <w:rPr>
          <w:rFonts w:cs="Times New Roman" w:ascii="Times New Roman" w:hAnsi="Times New Roman"/>
          <w:bCs/>
          <w:sz w:val="28"/>
          <w:szCs w:val="24"/>
        </w:rPr>
        <w:t>а) Apple</w:t>
      </w:r>
      <w:r>
        <w:rPr>
          <w:rFonts w:cs="Times New Roman" w:ascii="Times New Roman" w:hAnsi="Times New Roman"/>
          <w:sz w:val="28"/>
          <w:szCs w:val="24"/>
        </w:rPr>
        <w:br/>
        <w:t>б) IBM</w:t>
        <w:br/>
        <w:t>в) HP</w:t>
        <w:br/>
        <w:t>г) Ac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1. Исторически первой операционной системой семейства Windows можно считать Windows …</w:t>
        <w:br/>
      </w:r>
      <w:r>
        <w:rPr>
          <w:rFonts w:cs="Times New Roman" w:ascii="Times New Roman" w:hAnsi="Times New Roman"/>
          <w:bCs/>
          <w:sz w:val="28"/>
          <w:szCs w:val="24"/>
        </w:rPr>
        <w:t>а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0</w:t>
        <w:br/>
        <w:t>б) 3.1</w:t>
        <w:br/>
        <w:t xml:space="preserve">в) </w:t>
      </w:r>
      <w:r>
        <w:rPr>
          <w:rFonts w:cs="Times New Roman" w:ascii="Times New Roman" w:hAnsi="Times New Roman"/>
          <w:bCs/>
          <w:sz w:val="28"/>
          <w:szCs w:val="24"/>
        </w:rPr>
        <w:t>NT</w:t>
      </w:r>
      <w:r>
        <w:rPr>
          <w:rFonts w:cs="Times New Roman" w:ascii="Times New Roman" w:hAnsi="Times New Roman"/>
          <w:sz w:val="28"/>
          <w:szCs w:val="24"/>
        </w:rPr>
        <w:br/>
        <w:t>г) 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2. Дистрибутив Ubuntu имеет в качестве графической рабочей среды …</w:t>
        <w:br/>
      </w:r>
      <w:r>
        <w:rPr>
          <w:rFonts w:cs="Times New Roman" w:ascii="Times New Roman" w:hAnsi="Times New Roman"/>
          <w:bCs/>
          <w:sz w:val="28"/>
          <w:szCs w:val="24"/>
        </w:rPr>
        <w:t>а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KDE</w:t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Gnome</w:t>
      </w:r>
      <w:r>
        <w:rPr>
          <w:rFonts w:cs="Times New Roman" w:ascii="Times New Roman" w:hAnsi="Times New Roman"/>
          <w:sz w:val="28"/>
          <w:szCs w:val="24"/>
        </w:rPr>
        <w:br/>
        <w:t>в) Xfce</w:t>
        <w:br/>
        <w:t>г) lx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3. Принципиальные отличия Linux от Windows:</w:t>
        <w:br/>
      </w:r>
      <w:r>
        <w:rPr>
          <w:rFonts w:cs="Times New Roman" w:ascii="Times New Roman" w:hAnsi="Times New Roman"/>
          <w:bCs/>
          <w:sz w:val="28"/>
          <w:szCs w:val="24"/>
        </w:rPr>
        <w:t>а) открытость кода операционной системы</w:t>
      </w:r>
      <w:r>
        <w:rPr>
          <w:rFonts w:cs="Times New Roman" w:ascii="Times New Roman" w:hAnsi="Times New Roman"/>
          <w:sz w:val="28"/>
          <w:szCs w:val="24"/>
        </w:rPr>
        <w:br/>
        <w:t>б) простота использования</w:t>
        <w:br/>
        <w:t>в) наличие нескольких графических оболочек</w:t>
        <w:br/>
        <w:t>г) наличие большого количества легально распространяемых практически бесплатно версий</w:t>
        <w:br/>
        <w:t>д) широкая известность и популяр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4. Windows 3.1 — это название …</w:t>
        <w:br/>
      </w:r>
      <w:r>
        <w:rPr>
          <w:rFonts w:cs="Times New Roman" w:ascii="Times New Roman" w:hAnsi="Times New Roman"/>
          <w:bCs/>
          <w:sz w:val="28"/>
          <w:szCs w:val="24"/>
        </w:rPr>
        <w:t>а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торически первой операционной системы, выпущенной Microsoft</w:t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одной из оболочек операционной системы MS DOS</w:t>
      </w:r>
      <w:r>
        <w:rPr>
          <w:rFonts w:cs="Times New Roman" w:ascii="Times New Roman" w:hAnsi="Times New Roman"/>
          <w:sz w:val="28"/>
          <w:szCs w:val="24"/>
        </w:rPr>
        <w:br/>
        <w:t>в) среды программирования</w:t>
        <w:br/>
        <w:t>г) текстового реда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5. Создатель операционной системы Linux</w:t>
        <w:br/>
      </w:r>
      <w:r>
        <w:rPr>
          <w:rFonts w:cs="Times New Roman" w:ascii="Times New Roman" w:hAnsi="Times New Roman"/>
          <w:bCs/>
          <w:sz w:val="28"/>
          <w:szCs w:val="24"/>
        </w:rPr>
        <w:t>а) Линус Торвальдс</w:t>
      </w:r>
      <w:r>
        <w:rPr>
          <w:rFonts w:cs="Times New Roman" w:ascii="Times New Roman" w:hAnsi="Times New Roman"/>
          <w:sz w:val="28"/>
          <w:szCs w:val="24"/>
        </w:rPr>
        <w:br/>
        <w:t>б) Билл Гейтс</w:t>
        <w:br/>
        <w:t>в) Эндрю Таненбаум</w:t>
        <w:br/>
        <w:t>г) Пол Алл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6. Классификационный признак «по назначению» предполагает выделение следующих видов операционных систем:</w:t>
        <w:br/>
      </w:r>
      <w:r>
        <w:rPr>
          <w:rFonts w:cs="Times New Roman" w:ascii="Times New Roman" w:hAnsi="Times New Roman"/>
          <w:bCs/>
          <w:sz w:val="28"/>
          <w:szCs w:val="24"/>
        </w:rPr>
        <w:t>а) Системы общего назначения</w:t>
      </w:r>
      <w:r>
        <w:rPr>
          <w:rFonts w:cs="Times New Roman" w:ascii="Times New Roman" w:hAnsi="Times New Roman"/>
          <w:sz w:val="28"/>
          <w:szCs w:val="24"/>
        </w:rPr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Системы реального времени</w:t>
      </w:r>
      <w:r>
        <w:rPr>
          <w:rFonts w:cs="Times New Roman" w:ascii="Times New Roman" w:hAnsi="Times New Roman"/>
          <w:sz w:val="28"/>
          <w:szCs w:val="24"/>
        </w:rPr>
        <w:br/>
        <w:t xml:space="preserve">в) </w:t>
      </w:r>
      <w:r>
        <w:rPr>
          <w:rFonts w:cs="Times New Roman" w:ascii="Times New Roman" w:hAnsi="Times New Roman"/>
          <w:bCs/>
          <w:sz w:val="28"/>
          <w:szCs w:val="24"/>
        </w:rPr>
        <w:t>Специализированные системы</w:t>
      </w:r>
      <w:r>
        <w:rPr>
          <w:rFonts w:cs="Times New Roman" w:ascii="Times New Roman" w:hAnsi="Times New Roman"/>
          <w:sz w:val="28"/>
          <w:szCs w:val="24"/>
        </w:rPr>
        <w:br/>
        <w:t>г) Клиентские ОС</w:t>
        <w:br/>
        <w:t>д) Серверные 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7. Современные операционные системы компании Microsoft носят название …</w:t>
        <w:br/>
      </w:r>
      <w:r>
        <w:rPr>
          <w:rFonts w:cs="Times New Roman" w:ascii="Times New Roman" w:hAnsi="Times New Roman"/>
          <w:bCs/>
          <w:sz w:val="28"/>
          <w:szCs w:val="24"/>
        </w:rPr>
        <w:t>а) Windows</w:t>
      </w:r>
      <w:r>
        <w:rPr>
          <w:rFonts w:cs="Times New Roman" w:ascii="Times New Roman" w:hAnsi="Times New Roman"/>
          <w:sz w:val="28"/>
          <w:szCs w:val="24"/>
        </w:rPr>
        <w:br/>
        <w:t>б) Linux</w:t>
        <w:br/>
        <w:t>в) Microsoft</w:t>
        <w:br/>
        <w:t>г) MacOS</w:t>
        <w:br/>
        <w:t>д) Solaris</w:t>
        <w:br/>
        <w:t>е) BS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8. Логически связанная совокупность данных или программ, для размещения которой во внешней памяти выделяется определенная область</w:t>
        <w:br/>
      </w:r>
      <w:r>
        <w:rPr>
          <w:rFonts w:cs="Times New Roman" w:ascii="Times New Roman" w:hAnsi="Times New Roman"/>
          <w:bCs/>
          <w:sz w:val="28"/>
          <w:szCs w:val="24"/>
        </w:rPr>
        <w:t>а) файл</w:t>
      </w:r>
      <w:r>
        <w:rPr>
          <w:rFonts w:cs="Times New Roman" w:ascii="Times New Roman" w:hAnsi="Times New Roman"/>
          <w:sz w:val="28"/>
          <w:szCs w:val="24"/>
        </w:rPr>
        <w:br/>
        <w:t>б) папка</w:t>
        <w:br/>
        <w:t>в) документ</w:t>
        <w:br/>
        <w:t>г)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9. Транзитные части операционных систем:</w:t>
        <w:br/>
      </w:r>
      <w:r>
        <w:rPr>
          <w:rFonts w:cs="Times New Roman" w:ascii="Times New Roman" w:hAnsi="Times New Roman"/>
          <w:bCs/>
          <w:sz w:val="28"/>
          <w:szCs w:val="24"/>
        </w:rPr>
        <w:t>а) оболочки</w:t>
      </w:r>
      <w:r>
        <w:rPr>
          <w:rFonts w:cs="Times New Roman" w:ascii="Times New Roman" w:hAnsi="Times New Roman"/>
          <w:sz w:val="28"/>
          <w:szCs w:val="24"/>
        </w:rPr>
        <w:br/>
        <w:t xml:space="preserve">б) </w:t>
      </w:r>
      <w:r>
        <w:rPr>
          <w:rFonts w:cs="Times New Roman" w:ascii="Times New Roman" w:hAnsi="Times New Roman"/>
          <w:bCs/>
          <w:sz w:val="28"/>
          <w:szCs w:val="24"/>
        </w:rPr>
        <w:t>утилиты (utilities)</w:t>
      </w:r>
      <w:r>
        <w:rPr>
          <w:rFonts w:cs="Times New Roman" w:ascii="Times New Roman" w:hAnsi="Times New Roman"/>
          <w:sz w:val="28"/>
          <w:szCs w:val="24"/>
        </w:rPr>
        <w:br/>
        <w:t xml:space="preserve">в) </w:t>
      </w:r>
      <w:r>
        <w:rPr>
          <w:rFonts w:cs="Times New Roman" w:ascii="Times New Roman" w:hAnsi="Times New Roman"/>
          <w:bCs/>
          <w:sz w:val="28"/>
          <w:szCs w:val="24"/>
        </w:rPr>
        <w:t>системные библиотеки подпрограмм</w:t>
      </w:r>
      <w:r>
        <w:rPr>
          <w:rFonts w:cs="Times New Roman" w:ascii="Times New Roman" w:hAnsi="Times New Roman"/>
          <w:sz w:val="28"/>
          <w:szCs w:val="24"/>
        </w:rPr>
        <w:br/>
        <w:t xml:space="preserve">г) </w:t>
      </w:r>
      <w:r>
        <w:rPr>
          <w:rFonts w:cs="Times New Roman" w:ascii="Times New Roman" w:hAnsi="Times New Roman"/>
          <w:bCs/>
          <w:sz w:val="28"/>
          <w:szCs w:val="24"/>
        </w:rPr>
        <w:t>системный загрузчик</w:t>
      </w:r>
      <w:r>
        <w:rPr>
          <w:rFonts w:cs="Times New Roman" w:ascii="Times New Roman" w:hAnsi="Times New Roman"/>
          <w:sz w:val="28"/>
          <w:szCs w:val="24"/>
        </w:rPr>
        <w:br/>
        <w:t>д) ядро</w:t>
        <w:br/>
        <w:t>е) драйверы устройств</w:t>
        <w:br/>
        <w:t>ж) прикладны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7370" cy="283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8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ъектов контроля и оцен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1. Состав и принципы работы операционных систем и сред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- знание состав и принципы работы операционной системы и сред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2. Понятие, основные функции, типы операционных систем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-знание понятий, основных функций и типы операционных систем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1. Использовать средства операционных систем и сред для обеспечения работы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-умение использовать средства операционных систем и сред для обеспечения работы вычисл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23.3pt;mso-wrap-distance-left:9pt;mso-wrap-distance-right:9pt;mso-wrap-distance-top:0pt;mso-wrap-distance-bottom:0pt;margin-top:0.05pt;mso-position-vertical-relative:text;margin-left: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836"/>
                        <w:gridCol w:w="219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ъектов контроля и оценк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1. Состав и принципы работы операционных систем и сред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- знание состав и принципы работы операционной системы и сред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2. Понятие, основные функции, типы операционных систем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-знание понятий, основных функций и типы операционных систем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1. Использовать средства операционных систем и сред для обеспечения работы вычислительной техники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-умение использовать средства операционных систем и сред для обеспечения работы вычислительной системы</w:t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Тестово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1. Текст зад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язык лег в основу термина «интерфейс»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нглийски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Французски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усски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интерфейс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вокупность средств и методов взаимодействия между элемент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авила взаимодействия операционной системы с пользователями, 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седних уровней в сети ЭВ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ппаратные и программные средства, предназначенные для сопряжения систем или частей системы (программ или устройств) и обеспечивающие логические, электрические и конструктивные условия совместимости ц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ункциональных устройств в точках сопряжения и их взаимодейств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вышеперечисленно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уровни можно выделить в программном обеспечении вычислительной систем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кладно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офильны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сновн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аратный состав вычислительной системы может быть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нешни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истемны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икладны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группового проектирования при проектировании интерфей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нимизацию номенклатуры составных узлов, блоков устройства, модулей связей между ними при условии рациональной компоновки и эффективного функционирования устройства или систем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пособность модуля выполнять в устройстве различные установочные функции без дополнительной конструкторской доработк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здание ряда (семейства) функционального и конструктивно подобранных устройств (модулей, систем) определенного назначения, соответствующих разнообразным условиям их использ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унификации при проектировании интерфейсов представляет собо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нимизацию номенклатуры составных узлов, блоков устройства, модулей связей между ними при условии рациональной компоновки и эффективного функционирования устройства или систем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Способность модуля выполнять в устройстве различные установочные функции без дополнительной конструкторской доработки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здание ряда (семейства) функционального и конструктивно подобранных устройств (модулей, систем) определенного назначения, соответствующих разнообразным условиям их использ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цип взаимозаменяемости при проектировании интерфейсов представляет собой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нимизацию номенклатуры составных узлов, блоков устройства,  модулей связей между ними при условии рациональной компоновки и эффективного функционирования устройства или систем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пособность модуля выполнять в устройстве различные установочные функции без дополнительной конструкторской доработк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здание ряда (семейства) функционального и конструктивно подобранных устройств (модулей, систем) определенного назначения, соответствующих разнообразным условиям их использ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рфейсы бываю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льзовательские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циальные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Индивидуальны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WIMP-интерфейс - это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ограммный интерфей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льзовательский интерфей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 то и друго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шний интерфейс предназначен дл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заимодействия центральных процессоров в ПК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дключения периферийных устройств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Взаимодействия пользователя и ПК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2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7. Понятие, функции и способы использования программного интерфейса операционной системы, виды пользовательского интерфейс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знание понятий, функций и способы использования программного интерфейс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2. Работать в конкретной операционной сис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умение работать в операционной системе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 Тестовое зад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1. Текст зад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процесс?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, выполняемое пользователем;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 пользователя при ее выполнении;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ая программ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ая структура данных, используемая ОС для управления процессом:</w:t>
      </w:r>
    </w:p>
    <w:p>
      <w:pPr>
        <w:pStyle w:val="Normal"/>
        <w:numPr>
          <w:ilvl w:val="1"/>
          <w:numId w:val="9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ок управления процессом;</w:t>
      </w:r>
    </w:p>
    <w:p>
      <w:pPr>
        <w:pStyle w:val="Normal"/>
        <w:numPr>
          <w:ilvl w:val="1"/>
          <w:numId w:val="9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ётчик команд;</w:t>
      </w:r>
    </w:p>
    <w:p>
      <w:pPr>
        <w:pStyle w:val="Normal"/>
        <w:numPr>
          <w:ilvl w:val="1"/>
          <w:numId w:val="9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 данных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активное состояние процесса, во время которого процесс обладает всеми необходимыми ресурсами и непосредственно выполняется процессором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ние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пассивное состояние процесса, в котором он заблокирован и не может выполняться по своим внутренним причинам, ожидая осуществления некоторого события: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ние;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;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пассивное состояние процесса, в котором он имеет все требуемые ресурсы, готов выполняться, однако процессор занят выполнением другого процесс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ни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процессов может находиться в состоянии выполнение в однопроцессорной системе: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один процесс;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колько процессов;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количества процессов в очеред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акого состояния начинается жизненный цикл процесса?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ние;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;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информация не входит в контекст процесса?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 работы процессора;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ды ошибок приложений;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ды ошибок выполняемых данным процессом системных вызов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задача планирования процессов решается аппаратно?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момента времени для смены выполняемого процесса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процесса на выполнение из очереди готовых процессов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ключение контекстов "старого" и "нового" процесс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особенности алгоритмов планирования процесса, использующие понятие приоритета?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выше привилегии процесса, тем меньше времени он будет проводить в очередях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первый пришел - первый обслужился" (FIFO)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последний пришел - первый обслужился" (LIFO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планирования процессов, при котором активный процесс выполняется до тех пор, пока он сам не отдаст управление планировщику ОС для того, чтобы тот выбрал из очереди другой, готовый к выполнению процесс: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ытесняющая многозадачность;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тесняющая многозадачность;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ы, основанные на квантовани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ется ситуация, которая возникает в результате воздействия какого-то независимого события, приводящего к временному прекращению выполнения последовательности команд одной программы с целью выполнения последовательности команд другой программы?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рывание;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;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ние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го действия не происходит в случае прерывания первого рода?  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ает потребность получить некоторый ресурс, отказаться от него либо выполнить над ресурсом какие-либо действия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 выполняет какие-либо действия в отношении другого процесса, например, порождает или уничтожает его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 переходит в состояние выполнение и находится в нем до тех пор, пока либо он сам освободит процессор, перейдя в состояние ожидания какого-нибудь события, либо будет насильно "вытеснен" из процессор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этапы последовательности действий при обработке прерывания реализуются ОС?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прерывания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становление нормальной работы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риятие запроса на прерывание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ется электронный компонент внешнего устройства?</w:t>
      </w:r>
    </w:p>
    <w:p>
      <w:pPr>
        <w:pStyle w:val="Normal"/>
        <w:numPr>
          <w:ilvl w:val="1"/>
          <w:numId w:val="9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айвер;</w:t>
      </w:r>
    </w:p>
    <w:p>
      <w:pPr>
        <w:pStyle w:val="Normal"/>
        <w:numPr>
          <w:ilvl w:val="1"/>
          <w:numId w:val="9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лер устройства или адаптер;</w:t>
      </w:r>
    </w:p>
    <w:p>
      <w:pPr>
        <w:pStyle w:val="Normal"/>
        <w:numPr>
          <w:ilvl w:val="1"/>
          <w:numId w:val="9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какого состояния процесс может перейти в состояние «выполнение»?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ние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устройство, которое относится к блок-ориентированным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ёсткий диск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евой адаптер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планирования процессов, при котором решение о переключении выполнения одного процесса на выполнение другого процесса принимается планировщиком операционной системы, а не самой активной задачей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ытесняющая многозадачность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тесняющая многозадачность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ы, основанные на квантовани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набор операций над процессами является одноразовым?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становка процесса (перевод из состояния исполнение в состояние готовность) – запуск процесса (перевод из состояния готовность в состояние исполнение)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процесса – завершение процесса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окирование процесса (перевод из состояния исполнение в состояние ожидание) – разблокирование процесс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ется процесс определения момента времени для смены текущего потока, а также выбор нового потока для выполнения?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петчеризация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3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З3. 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знание м</w:t>
            </w:r>
            <w:r>
              <w:rPr>
                <w:rFonts w:cs="Times New Roman" w:ascii="Times New Roman" w:hAnsi="Times New Roman"/>
                <w:i/>
              </w:rPr>
              <w:t>ашинно-зависимых свойств операционных систем: - знание обработку прерываний, планирование процессов, обслуживание ввода-вывода, управление виртуальной памятью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5. Поддерживать приложения различных операционных систе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поддерживать приложения различных операционных систем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 Тестовое 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4.1. Текст задания. 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Где должна размещаться программа перед выполнением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основной памяти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архиве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 внешней памяти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о временной памяти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Как называется технология которая позволяет выполнять процесс который может только частично располагаться в основной памяти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ешняя память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иртуальная память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новная память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ременная памяти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Из скольких этапов состоит обработка страничной недостаточности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5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7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6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8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Куда загружается требуемая страница на 4 этапе обработки страничной недостаточности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траничную рамку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архив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нешнюю память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сновную память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Сколько применяется подходов при внедрении алгоритма LRV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1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2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3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4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Для эффективной загруженности процессора каким должно быть время свопинга по сравнению с временем счёта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большим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вным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еньшим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значение не имеет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На каких два класса делят методы размещения процессов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межное и несмежное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нопрограммные и многопрограммные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днопользовательские и многопользовательские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 ) внешние и внутренние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Как называется метод управления памятью основанный на том ,что все процессы , участвующие в мультипрограммной обработке, хранятся во внешней памяти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ранспортёр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емафор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опинг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амять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 Сколько существует стратегий заполнения свободного раздела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2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3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4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5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 Какой из перечисленных алгоритмов не относится к алгоритму распределения страничных рамок?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FIFO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LRU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алгоритм замещения страниц</w:t>
      </w:r>
    </w:p>
    <w:p>
      <w:pPr>
        <w:pStyle w:val="Normal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птимальный алгорит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4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З3. 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знание м</w:t>
            </w:r>
            <w:r>
              <w:rPr>
                <w:rFonts w:cs="Times New Roman" w:ascii="Times New Roman" w:hAnsi="Times New Roman"/>
                <w:i/>
              </w:rPr>
              <w:t>ашинно-зависимых свойств операционных систем: - знание обработку прерываний, планирование процессов, обслуживание ввода-вывода, управление виртуальной памятью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5. Поддерживать приложения различных операционных систе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поддерживать приложения различных операционных систем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5. Тестово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5.1. Текст задания. Ответить на вопросы те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В каком режиме могут быть активными несколько процес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днозадач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ногозадач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ногопользоват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Какая часть операционной системы отвечает за выбор процессора между процесс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ланир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Компон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ортир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Для какого вида компьютера, на данный момент, планирование играет существенную ро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эйнфей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ерсональные компьюте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ерве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С чем связаны различия в алгоритмах планир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азличия операционных сист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азличия прикладных програм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Различия операционных систем и прилож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В какой системе нет пользовате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В какой системе процессы знают, что их время огранич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В чем отличие системы реального времени от интерактивной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аботают программы, предназначенные для содействия конкретным приложен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аботают все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Работают прикладные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Какая задача предоставляет каждому процессу справедливой доли процессор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Балан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праведлив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Какой задачи нет в системе реаль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кончание работы к сро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едсказуем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оразмер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Как называется задача, которая поддерживает постоянную занятость процессо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спользование проце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спользование процес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Балан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К какой системе относится задача пропускной способ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В каком виде планирования планировщик каждый раз выбирает процесс с наименьшим временем выпол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"Первым пришел - первым обслужен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Наименьшее оставшееся время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В каком виде планирования имеется термин - кван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Циклическ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иоритетн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На что делится система реаль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На гибкие 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На жесткие 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На жесткие и гибкие 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Какое внешнее событие возникает через регулярные промежутки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Непериод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ериод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н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Какая часть операционной системы отвечает за выбор процессора между процесс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Компон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ланир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ортир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В какой системе время перестало являться дефицитным ресурс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а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ая систе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а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Планировщик должен заботится 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авильном использовании процес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Эффективном использовании процес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праведливом использовании процес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В какой системе используется планирование с переключение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В чем отличие системы реального времени от интерактивной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аботают программы, предназначенные для содействия конкретным приложен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аботают все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Работают прикладные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Какая задача предоставляет каждому процессу справедливой доли процессор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Балан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праведлив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К какой системе относится задача пропускной способ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В каком виде планирования процессам предоставляется доступ к процессору в том порядке, в котором они его запрашиваю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Наименьшее оставшееся время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"Первым пришел - первым обслужен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В каком виде планирования имеется термин - кван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иоритетн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Циклическ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Какой вид алгоритма планирования доступен только при наличии достоверной информации о работе и о временном графи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еляцион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Динам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татист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При каком виде алгоритма планирования решения принимаются по ходу де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татист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еляцион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инам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Какое внешнее событие возникает через регулярные промежутки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Непериод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ериод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н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В каком виде планирования планировщик каждый раз выбирает процесс с наименьшим временем выпол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Наименьшее оставшееся время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"Первым пришел - первым обслужен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Как называется задача, которая поддерживает постоянную занятость процессо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спользование проце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спользование процес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Балан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В какой системе процессы знают, что их время огранич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На что делится система реаль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На гибкие 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На жесткие 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На жесткие и гибкие 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Какой задачи нет в системе реаль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кончание работы к сро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оразмер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едсказуем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С чем связаны различия в алгоритмах планир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азличия операционных систем и прилож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азличия прикладных програм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Различия операционных сист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акая система использовала в качестве устройства ввода содержимое перфокарт на магнитной лент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а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ая систе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а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В каком режиме могут быть активными несколько процес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днозадач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ногозадач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ногопользоват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Какая часть операционной системы отвечает за выбор процессора между процесс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ортир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Компон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ланировщ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В чем отличие системы реального времени от интерактивной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аботают программы, предназначенные для содействия конкретным приложен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аботают все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Работают прикладные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К какой системе относится задача пропускной способ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Какой вид алгоритма планирования доступен только при наличии достоверной информации о работе и о временном графи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еляцион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татист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инам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При каком виде алгоритма планирования решения принимаются по ходу де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татист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еляцион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инам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В каком виде планирования планировщик каждый раз выбирает процесс с наименьшим временем выпол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"Первым пришел - первым обслужен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Наименьшее оставшееся время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В какой системе процессы знают, что их время огранич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Для какого вида компьютера, на данный момент, планирование играет существенную ро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ерве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ерсональные компьюте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эйнфей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В каком виде планирования имеется термин - кван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иоритетн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Циклическ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Какая задача предоставляет каждому процессу справедливой доли процессор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Балан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праведлив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Какая задача предоставляет каждому процессу справедливой доли процессорного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Балан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праведлив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В каком виде планирования процессам предоставляется доступ к процессору в том порядке, в котором они его запрашиваю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"Первым пришел - первым обслужен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Наименьшее оставшееся время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При каком виде алгоритма планирования решения принимаются по ходу де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татист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еляцион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инам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В каком виде планирования планировщик каждый раз выбирает процесс с наименьшим временем выпол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"Первым пришел - первым обслужен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Наименьшее оставшееся время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В какой системе процессы знают, что их время огранич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Для какого вида компьютера, на данный момент, планирование играет существенную ро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эйнфей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ерве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ерсональные компьюте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В какой системе время является дефицитным ресурс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а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истема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Интерактивная систе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В какой системе нет пользовате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Как называется задача, которая поддерживает постоянную занятость процессо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спользование проце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спользование процес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Балан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Какое внешнее событие возникает через регулярные промежутки време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ериод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Непериод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н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Какой вид алгоритма планирования доступен только при наличии достоверной информации о работе и о временном графи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еляцион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Статист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инамиче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Какая система использовала в качестве устройства ввода содержимое перфокарт на магнитной лент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а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ая систе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а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В каком виде планирования имеется термин - кван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Циклическ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иоритетное план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"Кратчайшая задача - первая"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К какой системе относится задача пропускной способ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Системы пакетной обработки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нтерактивные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В каком режиме могут быть активными несколько процес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днозадач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ногозадач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ногопользоват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5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6.5.3. Перечень объектов контроля и оценки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4. М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е м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2. Работать в конкретной операционной сис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работать в конкретной операцион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6. Тестово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6.1. Текст задания</w:t>
      </w:r>
    </w:p>
    <w:p>
      <w:pPr>
        <w:pStyle w:val="WWHeading2"/>
        <w:kinsoku w:val="false"/>
        <w:overflowPunct w:val="false"/>
        <w:spacing w:before="0" w:after="0"/>
        <w:ind w:left="0" w:right="10" w:hanging="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Вариа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именова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нформац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хранящая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лговре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амят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мпьютера:</w:t>
      </w:r>
    </w:p>
    <w:p>
      <w:pPr>
        <w:pStyle w:val="TextBody"/>
        <w:numPr>
          <w:ilvl w:val="0"/>
          <w:numId w:val="108"/>
        </w:numPr>
        <w:kinsoku w:val="false"/>
        <w:overflowPunct w:val="false"/>
        <w:spacing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йл</w:t>
      </w:r>
    </w:p>
    <w:p>
      <w:pPr>
        <w:pStyle w:val="TextBody"/>
        <w:numPr>
          <w:ilvl w:val="0"/>
          <w:numId w:val="108"/>
        </w:numPr>
        <w:kinsoku w:val="false"/>
        <w:overflowPunct w:val="false"/>
        <w:spacing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</w:t>
      </w:r>
    </w:p>
    <w:p>
      <w:pPr>
        <w:pStyle w:val="TextBody"/>
        <w:numPr>
          <w:ilvl w:val="0"/>
          <w:numId w:val="108"/>
        </w:numPr>
        <w:kinsoku w:val="false"/>
        <w:overflowPunct w:val="false"/>
        <w:spacing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</w:t>
      </w:r>
    </w:p>
    <w:p>
      <w:pPr>
        <w:pStyle w:val="TextBody"/>
        <w:numPr>
          <w:ilvl w:val="0"/>
          <w:numId w:val="108"/>
        </w:numPr>
        <w:kinsoku w:val="false"/>
        <w:overflowPunct w:val="false"/>
        <w:spacing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талог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сширение файл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азывает:</w:t>
      </w:r>
    </w:p>
    <w:p>
      <w:pPr>
        <w:pStyle w:val="TextBody"/>
        <w:numPr>
          <w:ilvl w:val="0"/>
          <w:numId w:val="57"/>
        </w:numPr>
        <w:kinsoku w:val="false"/>
        <w:overflowPunct w:val="false"/>
        <w:spacing w:before="0" w:after="0"/>
        <w:ind w:left="567" w:hanging="357"/>
        <w:rPr/>
      </w:pPr>
      <w:r>
        <w:rPr>
          <w:rFonts w:cs="Times New Roman" w:ascii="Times New Roman" w:hAnsi="Times New Roman"/>
          <w:sz w:val="28"/>
          <w:szCs w:val="28"/>
        </w:rPr>
        <w:t>на да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я</w:t>
      </w:r>
    </w:p>
    <w:p>
      <w:pPr>
        <w:pStyle w:val="TextBody"/>
        <w:numPr>
          <w:ilvl w:val="0"/>
          <w:numId w:val="57"/>
        </w:numPr>
        <w:kinsoku w:val="false"/>
        <w:overflowPunct w:val="false"/>
        <w:spacing w:before="0" w:after="0"/>
        <w:ind w:left="5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тип данных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ранящих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нем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п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айлу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мволов</w:t>
      </w:r>
    </w:p>
    <w:p>
      <w:pPr>
        <w:pStyle w:val="TextBody"/>
        <w:kinsoku w:val="false"/>
        <w:overflowPunct w:val="false"/>
        <w:spacing w:before="0" w:after="0"/>
        <w:ind w:lef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ыход.ррt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монстрация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right="5961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ческий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right="5535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вуковой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ци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4" w:before="5" w:after="0"/>
        <w:ind w:lef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асширение имею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екстовы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йлы?</w:t>
      </w:r>
    </w:p>
    <w:p>
      <w:pPr>
        <w:pStyle w:val="TextBody"/>
        <w:numPr>
          <w:ilvl w:val="0"/>
          <w:numId w:val="52"/>
        </w:numPr>
        <w:kinsoku w:val="false"/>
        <w:overflowPunct w:val="false"/>
        <w:spacing w:before="0" w:after="0"/>
        <w:ind w:left="567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x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om,</w:t>
      </w:r>
      <w:r>
        <w:rPr>
          <w:rFonts w:cs="Times New Roman" w:ascii="Times New Roman" w:hAnsi="Times New Roman"/>
          <w:sz w:val="28"/>
          <w:szCs w:val="28"/>
        </w:rPr>
        <w:t xml:space="preserve"> bat</w:t>
      </w:r>
    </w:p>
    <w:p>
      <w:pPr>
        <w:pStyle w:val="TextBody"/>
        <w:numPr>
          <w:ilvl w:val="0"/>
          <w:numId w:val="52"/>
        </w:numPr>
        <w:kinsoku w:val="false"/>
        <w:overflowPunct w:val="false"/>
        <w:spacing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tf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c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ocx, txt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pt,</w:t>
      </w:r>
      <w:r>
        <w:rPr>
          <w:rFonts w:cs="Times New Roman" w:ascii="Times New Roman" w:hAnsi="Times New Roman"/>
          <w:sz w:val="28"/>
          <w:szCs w:val="28"/>
        </w:rPr>
        <w:t xml:space="preserve"> pps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vi,</w:t>
      </w:r>
      <w:r>
        <w:rPr>
          <w:rFonts w:cs="Times New Roman" w:ascii="Times New Roman" w:hAnsi="Times New Roman"/>
          <w:sz w:val="28"/>
          <w:szCs w:val="28"/>
        </w:rPr>
        <w:t xml:space="preserve"> wmv, mpeg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4" w:before="5" w:after="0"/>
        <w:ind w:left="378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пуск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ложении</w:t>
      </w:r>
    </w:p>
    <w:p>
      <w:pPr>
        <w:pStyle w:val="TextBody"/>
        <w:kinsoku w:val="false"/>
        <w:overflowPunct w:val="false"/>
        <w:spacing w:lineRule="exact" w:line="274"/>
        <w:ind w:left="138" w:hanging="0"/>
        <w:rPr/>
      </w:pP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я</w:t>
      </w:r>
      <w:r>
        <w:rPr>
          <w:rFonts w:cs="Times New Roman" w:ascii="Times New Roman" w:hAnsi="Times New Roman"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...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файла.</w:t>
      </w:r>
    </w:p>
    <w:p>
      <w:pPr>
        <w:sectPr>
          <w:type w:val="nextPage"/>
          <w:pgSz w:w="11906" w:h="16838"/>
          <w:pgMar w:left="1280" w:right="700" w:gutter="0" w:header="0" w:top="7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5" w:after="0"/>
        <w:ind w:left="378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становите соответствие.</w:t>
      </w:r>
    </w:p>
    <w:p>
      <w:pPr>
        <w:pStyle w:val="TextBody"/>
        <w:kinsoku w:val="false"/>
        <w:overflowPunct w:val="false"/>
        <w:ind w:left="138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расширение)</w:t>
      </w:r>
    </w:p>
    <w:p>
      <w:pPr>
        <w:sectPr>
          <w:type w:val="continuous"/>
          <w:pgSz w:w="11906" w:h="16838"/>
          <w:pgMar w:left="1280" w:right="700" w:gutter="0" w:header="0" w:top="780" w:footer="0" w:bottom="1200"/>
          <w:cols w:num="2" w:equalWidth="false" w:sep="false">
            <w:col w:w="3188" w:space="362"/>
            <w:col w:w="6380"/>
          </w:cols>
          <w:formProt w:val="false"/>
          <w:textDirection w:val="lrTb"/>
          <w:docGrid w:type="default" w:linePitch="360" w:charSpace="0"/>
        </w:sectPr>
      </w:pPr>
    </w:p>
    <w:tbl>
      <w:tblPr>
        <w:tblW w:w="541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701"/>
      </w:tblGrid>
      <w:tr>
        <w:trPr>
          <w:trHeight w:val="298" w:hRule="exact"/>
        </w:trPr>
        <w:tc>
          <w:tcPr>
            <w:tcW w:w="2717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ширение</w:t>
            </w:r>
          </w:p>
        </w:tc>
        <w:tc>
          <w:tcPr>
            <w:tcW w:w="2701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айла</w:t>
            </w:r>
          </w:p>
        </w:tc>
      </w:tr>
      <w:tr>
        <w:trPr>
          <w:trHeight w:val="307" w:hRule="exact"/>
        </w:trPr>
        <w:tc>
          <w:tcPr>
            <w:tcW w:w="2717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pacing w:val="-1"/>
                <w:sz w:val="28"/>
                <w:szCs w:val="28"/>
              </w:rPr>
              <w:t>.wav</w:t>
            </w:r>
          </w:p>
        </w:tc>
        <w:tc>
          <w:tcPr>
            <w:tcW w:w="2701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</w:t>
            </w:r>
          </w:p>
        </w:tc>
      </w:tr>
      <w:tr>
        <w:trPr>
          <w:trHeight w:val="305" w:hRule="exact"/>
        </w:trPr>
        <w:tc>
          <w:tcPr>
            <w:tcW w:w="2717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.bmp</w:t>
            </w:r>
          </w:p>
        </w:tc>
        <w:tc>
          <w:tcPr>
            <w:tcW w:w="2701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фический</w:t>
            </w:r>
          </w:p>
        </w:tc>
      </w:tr>
      <w:tr>
        <w:trPr>
          <w:trHeight w:val="300" w:hRule="exact"/>
        </w:trPr>
        <w:tc>
          <w:tcPr>
            <w:tcW w:w="2717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.zip</w:t>
            </w:r>
          </w:p>
        </w:tc>
        <w:tc>
          <w:tcPr>
            <w:tcW w:w="2701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уковой</w:t>
            </w:r>
          </w:p>
        </w:tc>
      </w:tr>
    </w:tbl>
    <w:p>
      <w:pPr>
        <w:pStyle w:val="TextBody"/>
        <w:kinsoku w:val="false"/>
        <w:overflowPunct w:val="false"/>
        <w:spacing w:lineRule="exact" w:line="269"/>
        <w:ind w:lef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В 2Б 3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4" w:before="5" w:after="0"/>
        <w:ind w:left="378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йлова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это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lineRule="exact" w:line="274" w:before="0" w:after="0"/>
        <w:ind w:left="567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именов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 да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олговрем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и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567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ункцио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,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ая</w:t>
      </w:r>
      <w:r>
        <w:rPr>
          <w:rFonts w:cs="Times New Roman" w:ascii="Times New Roman" w:hAnsi="Times New Roman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пер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йлами</w:t>
      </w:r>
    </w:p>
    <w:p>
      <w:pPr>
        <w:pStyle w:val="TextBody"/>
        <w:numPr>
          <w:ilvl w:val="0"/>
          <w:numId w:val="32"/>
        </w:numPr>
        <w:kinsoku w:val="false"/>
        <w:overflowPunct w:val="false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трукт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ранени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айло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каталогов</w:t>
      </w:r>
    </w:p>
    <w:p>
      <w:pPr>
        <w:pStyle w:val="TextBody"/>
        <w:numPr>
          <w:ilvl w:val="0"/>
          <w:numId w:val="32"/>
        </w:numPr>
        <w:kinsoku w:val="false"/>
        <w:overflowPunct w:val="false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ч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талог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е каталог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а внеш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2" w:before="5" w:after="0"/>
        <w:ind w:left="378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ъек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являющий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элемен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ы:</w:t>
      </w:r>
    </w:p>
    <w:p>
      <w:pPr>
        <w:pStyle w:val="TextBody"/>
        <w:widowControl w:val="false"/>
        <w:numPr>
          <w:ilvl w:val="0"/>
          <w:numId w:val="101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714" w:hanging="35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йл</w:t>
      </w:r>
    </w:p>
    <w:p>
      <w:pPr>
        <w:pStyle w:val="TextBody"/>
        <w:widowControl w:val="false"/>
        <w:numPr>
          <w:ilvl w:val="0"/>
          <w:numId w:val="101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spacing w:before="0" w:after="0"/>
        <w:ind w:left="714" w:hanging="35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талог</w:t>
      </w:r>
    </w:p>
    <w:p>
      <w:pPr>
        <w:pStyle w:val="TextBody"/>
        <w:numPr>
          <w:ilvl w:val="0"/>
          <w:numId w:val="101"/>
        </w:numPr>
        <w:kinsoku w:val="false"/>
        <w:overflowPunct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зина</w:t>
      </w:r>
    </w:p>
    <w:p>
      <w:pPr>
        <w:pStyle w:val="TextBody"/>
        <w:numPr>
          <w:ilvl w:val="0"/>
          <w:numId w:val="101"/>
        </w:numPr>
        <w:kinsoku w:val="false"/>
        <w:overflowPunct w:val="false"/>
        <w:spacing w:before="0" w:after="0"/>
        <w:ind w:left="714" w:hanging="35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ск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138" w:right="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:\8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ласс\Ив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ван\Контро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pa6oтa\контрошa.doc.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п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хран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нтрошa.doc?</w:t>
      </w:r>
    </w:p>
    <w:p>
      <w:pPr>
        <w:pStyle w:val="TextBody"/>
        <w:numPr>
          <w:ilvl w:val="0"/>
          <w:numId w:val="73"/>
        </w:numPr>
        <w:kinsoku w:val="false"/>
        <w:overflowPunct w:val="false"/>
        <w:spacing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</w:t>
      </w:r>
    </w:p>
    <w:p>
      <w:pPr>
        <w:pStyle w:val="TextBody"/>
        <w:numPr>
          <w:ilvl w:val="0"/>
          <w:numId w:val="73"/>
        </w:numPr>
        <w:kinsoku w:val="false"/>
        <w:overflowPunct w:val="false"/>
        <w:spacing w:before="0" w:after="0"/>
        <w:ind w:left="709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ван</w:t>
      </w:r>
    </w:p>
    <w:p>
      <w:pPr>
        <w:pStyle w:val="TextBody"/>
        <w:numPr>
          <w:ilvl w:val="0"/>
          <w:numId w:val="73"/>
        </w:numPr>
        <w:kinsoku w:val="false"/>
        <w:overflowPunct w:val="false"/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трольна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бота</w:t>
      </w:r>
    </w:p>
    <w:p>
      <w:pPr>
        <w:pStyle w:val="TextBody"/>
        <w:numPr>
          <w:ilvl w:val="0"/>
          <w:numId w:val="73"/>
        </w:numPr>
        <w:kinsoku w:val="false"/>
        <w:overflowPunct w:val="false"/>
        <w:spacing w:before="0" w:after="0"/>
        <w:ind w:left="709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99" w:leader="none"/>
        </w:tabs>
        <w:kinsoku w:val="false"/>
        <w:overflowPunct w:val="false"/>
        <w:autoSpaceDE w:val="false"/>
        <w:spacing w:before="0" w:after="0"/>
        <w:ind w:left="138" w:right="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талоге хранилс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метки.txt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Cs/>
          <w:sz w:val="28"/>
          <w:szCs w:val="28"/>
        </w:rPr>
        <w:t>создания в этом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талоге подкаталога</w:t>
      </w:r>
      <w:r>
        <w:rPr>
          <w:rFonts w:cs="Times New Roman" w:ascii="Times New Roman" w:hAnsi="Times New Roman"/>
          <w:bCs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е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зданны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дкатало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Oтметки.txt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ло</w:t>
      </w:r>
    </w:p>
    <w:p>
      <w:pPr>
        <w:sectPr>
          <w:type w:val="continuous"/>
          <w:pgSz w:w="11906" w:h="16838"/>
          <w:pgMar w:left="1280" w:right="700" w:gutter="0" w:header="0" w:top="7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right="5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:\SCHOOL\USER\TXT\MARCH\Oтметки.txt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талога,</w:t>
      </w:r>
      <w:r>
        <w:rPr>
          <w:rFonts w:cs="Times New Roman" w:ascii="Times New Roman" w:hAnsi="Times New Roman"/>
          <w:sz w:val="28"/>
          <w:szCs w:val="28"/>
        </w:rPr>
        <w:t xml:space="preserve"> в котором </w:t>
      </w:r>
      <w:r>
        <w:rPr>
          <w:rFonts w:cs="Times New Roman" w:ascii="Times New Roman" w:hAnsi="Times New Roman"/>
          <w:spacing w:val="-1"/>
          <w:sz w:val="28"/>
          <w:szCs w:val="28"/>
        </w:rPr>
        <w:t>хранилс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 до </w:t>
      </w:r>
      <w:r>
        <w:rPr>
          <w:rFonts w:cs="Times New Roman" w:ascii="Times New Roman" w:hAnsi="Times New Roman"/>
          <w:spacing w:val="-1"/>
          <w:sz w:val="28"/>
          <w:szCs w:val="28"/>
        </w:rPr>
        <w:t>перемещения:</w:t>
      </w:r>
    </w:p>
    <w:p>
      <w:pPr>
        <w:pStyle w:val="TextBody"/>
        <w:numPr>
          <w:ilvl w:val="0"/>
          <w:numId w:val="33"/>
        </w:numPr>
        <w:kinsoku w:val="false"/>
        <w:overflowPunct w:val="false"/>
        <w:spacing w:before="0" w:after="0"/>
        <w:ind w:left="426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MARCH</w:t>
      </w:r>
    </w:p>
    <w:p>
      <w:pPr>
        <w:pStyle w:val="TextBody"/>
        <w:numPr>
          <w:ilvl w:val="0"/>
          <w:numId w:val="33"/>
        </w:numPr>
        <w:kinsoku w:val="false"/>
        <w:overflowPunct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:\SCHOOL\USER\TXT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XT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:\SCHOOL\USER\TXT\MARCH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9" w:leader="none"/>
        </w:tabs>
        <w:kinsoku w:val="false"/>
        <w:overflowPunct w:val="false"/>
        <w:autoSpaceDE w:val="false"/>
        <w:spacing w:before="0" w:after="0"/>
        <w:ind w:left="47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дставляет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ало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уровнев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е?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9" w:leader="none"/>
        </w:tabs>
        <w:kinsoku w:val="false"/>
        <w:overflowPunct w:val="false"/>
        <w:autoSpaceDE w:val="false"/>
        <w:spacing w:lineRule="exact" w:line="274" w:before="5" w:after="0"/>
        <w:ind w:left="118" w:right="6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pacing w:val="-1"/>
          <w:sz w:val="28"/>
          <w:szCs w:val="28"/>
        </w:rPr>
        <w:t>корне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талог?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kinsoku w:val="false"/>
        <w:overflowPunct w:val="false"/>
        <w:autoSpaceDE w:val="false"/>
        <w:spacing w:before="69" w:after="0"/>
        <w:ind w:left="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ариан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й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это: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именов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 дан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олговрем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и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 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ске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пка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талог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имво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же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ть 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сшир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?</w:t>
      </w:r>
    </w:p>
    <w:p>
      <w:pPr>
        <w:pStyle w:val="TextBody"/>
        <w:numPr>
          <w:ilvl w:val="1"/>
          <w:numId w:val="49"/>
        </w:numPr>
        <w:kinsoku w:val="false"/>
        <w:overflowPunct w:val="false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numPr>
          <w:ilvl w:val="1"/>
          <w:numId w:val="49"/>
        </w:numPr>
        <w:kinsoku w:val="false"/>
        <w:overflowPunct w:val="false"/>
        <w:spacing w:before="0" w:after="0"/>
        <w:ind w:left="426" w:right="680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до 255 </w:t>
      </w:r>
    </w:p>
    <w:p>
      <w:pPr>
        <w:pStyle w:val="TextBody"/>
        <w:numPr>
          <w:ilvl w:val="1"/>
          <w:numId w:val="49"/>
        </w:numPr>
        <w:kinsoku w:val="false"/>
        <w:overflowPunct w:val="false"/>
        <w:spacing w:before="0" w:after="0"/>
        <w:ind w:left="426" w:right="6803" w:hanging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-4</w:t>
      </w:r>
    </w:p>
    <w:p>
      <w:pPr>
        <w:pStyle w:val="TextBody"/>
        <w:numPr>
          <w:ilvl w:val="1"/>
          <w:numId w:val="49"/>
        </w:numPr>
        <w:kinsoku w:val="false"/>
        <w:overflowPunct w:val="false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6</w: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выход.jpg.</w:t>
      </w:r>
    </w:p>
    <w:p>
      <w:pPr>
        <w:pStyle w:val="WWHeading3"/>
        <w:numPr>
          <w:ilvl w:val="0"/>
          <w:numId w:val="10"/>
        </w:numPr>
        <w:tabs>
          <w:tab w:val="clear" w:pos="708"/>
          <w:tab w:val="left" w:pos="379" w:leader="none"/>
        </w:tabs>
        <w:kinsoku w:val="false"/>
        <w:overflowPunct w:val="false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монстрация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ческий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вуковой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зентация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идеофай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мею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сширение: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x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om,</w:t>
      </w:r>
      <w:r>
        <w:rPr>
          <w:rFonts w:cs="Times New Roman" w:ascii="Times New Roman" w:hAnsi="Times New Roman"/>
          <w:sz w:val="28"/>
          <w:szCs w:val="28"/>
        </w:rPr>
        <w:t xml:space="preserve"> bat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rtf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c,</w:t>
      </w:r>
      <w:r>
        <w:rPr>
          <w:rFonts w:cs="Times New Roman" w:ascii="Times New Roman" w:hAnsi="Times New Roman"/>
          <w:sz w:val="28"/>
          <w:szCs w:val="28"/>
        </w:rPr>
        <w:t xml:space="preserve"> docx, txt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pt,</w:t>
      </w:r>
      <w:r>
        <w:rPr>
          <w:rFonts w:cs="Times New Roman" w:ascii="Times New Roman" w:hAnsi="Times New Roman"/>
          <w:sz w:val="28"/>
          <w:szCs w:val="28"/>
        </w:rPr>
        <w:t xml:space="preserve"> pps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vi,</w:t>
      </w:r>
      <w:r>
        <w:rPr>
          <w:rFonts w:cs="Times New Roman" w:ascii="Times New Roman" w:hAnsi="Times New Roman"/>
          <w:sz w:val="28"/>
          <w:szCs w:val="28"/>
        </w:rPr>
        <w:t xml:space="preserve"> wmv, mpeg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пуск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ложении.</w:t>
      </w:r>
    </w:p>
    <w:p>
      <w:pPr>
        <w:pStyle w:val="TextBody"/>
        <w:kinsoku w:val="false"/>
        <w:overflowPunct w:val="false"/>
        <w:ind w:right="3834" w:hanging="0"/>
        <w:rPr/>
      </w:pP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я</w:t>
      </w:r>
      <w:r>
        <w:rPr>
          <w:rFonts w:cs="Times New Roman" w:ascii="Times New Roman" w:hAnsi="Times New Roman"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п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... </w:t>
      </w:r>
      <w:r>
        <w:rPr>
          <w:rFonts w:cs="Times New Roman" w:ascii="Times New Roman" w:hAnsi="Times New Roman"/>
          <w:spacing w:val="-1"/>
          <w:sz w:val="28"/>
          <w:szCs w:val="28"/>
        </w:rPr>
        <w:t>файла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:</w:t>
      </w:r>
    </w:p>
    <w:p>
      <w:pPr>
        <w:pStyle w:val="TextBody"/>
        <w:kinsoku w:val="false"/>
        <w:overflowPunct w:val="false"/>
        <w:spacing w:before="5" w:after="12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Установите соответствие</w:t>
      </w:r>
    </w:p>
    <w:tbl>
      <w:tblPr>
        <w:tblW w:w="54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702"/>
      </w:tblGrid>
      <w:tr>
        <w:trPr>
          <w:trHeight w:val="300" w:hRule="exact"/>
        </w:trPr>
        <w:tc>
          <w:tcPr>
            <w:tcW w:w="2701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ширение</w:t>
            </w:r>
          </w:p>
        </w:tc>
        <w:tc>
          <w:tcPr>
            <w:tcW w:w="2702" w:type="dxa"/>
            <w:tcBorders>
              <w:top w:val="single" w:sz="6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айла</w:t>
            </w:r>
          </w:p>
        </w:tc>
      </w:tr>
      <w:tr>
        <w:trPr>
          <w:trHeight w:val="305" w:hRule="exact"/>
        </w:trPr>
        <w:tc>
          <w:tcPr>
            <w:tcW w:w="2701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l).rtf</w:t>
            </w:r>
          </w:p>
        </w:tc>
        <w:tc>
          <w:tcPr>
            <w:tcW w:w="2702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" w:hanging="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й</w:t>
            </w:r>
          </w:p>
        </w:tc>
      </w:tr>
      <w:tr>
        <w:trPr>
          <w:trHeight w:val="307" w:hRule="exact"/>
        </w:trPr>
        <w:tc>
          <w:tcPr>
            <w:tcW w:w="2701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.bmp</w:t>
            </w:r>
          </w:p>
        </w:tc>
        <w:tc>
          <w:tcPr>
            <w:tcW w:w="2702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уковой</w:t>
            </w:r>
          </w:p>
        </w:tc>
      </w:tr>
      <w:tr>
        <w:trPr>
          <w:trHeight w:val="427" w:hRule="exact"/>
        </w:trPr>
        <w:tc>
          <w:tcPr>
            <w:tcW w:w="2701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12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.mp3</w:t>
            </w:r>
          </w:p>
        </w:tc>
        <w:tc>
          <w:tcPr>
            <w:tcW w:w="2702" w:type="dxa"/>
            <w:tcBorders>
              <w:top w:val="single" w:sz="12" w:space="0" w:color="000009"/>
              <w:left w:val="single" w:sz="1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фический</w:t>
            </w:r>
          </w:p>
        </w:tc>
      </w:tr>
    </w:tbl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lineRule="exact" w:line="274" w:before="24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Функциона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еспечивающ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пераци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ми: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lineRule="exact" w:line="274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йл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айл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талог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вой </w:t>
      </w:r>
      <w:r>
        <w:rPr>
          <w:rFonts w:cs="Times New Roman" w:ascii="Times New Roman" w:hAnsi="Times New Roman"/>
          <w:spacing w:val="-1"/>
          <w:sz w:val="28"/>
          <w:szCs w:val="28"/>
        </w:rPr>
        <w:t>каталог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lineRule="exact" w:line="274" w:before="5" w:after="0"/>
        <w:ind w:left="358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ъек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являющий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элемен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ы:</w:t>
      </w:r>
    </w:p>
    <w:p>
      <w:pPr>
        <w:pStyle w:val="TextBody"/>
        <w:numPr>
          <w:ilvl w:val="0"/>
          <w:numId w:val="78"/>
        </w:numPr>
        <w:kinsoku w:val="false"/>
        <w:overflowPunct w:val="false"/>
        <w:spacing w:before="0" w:after="0"/>
        <w:ind w:left="426" w:hanging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ск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йл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талог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28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before="45" w:after="0"/>
        <w:ind w:left="118" w:right="5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:\8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ласс\Пет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тр\Самостоятельна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бота\самраб.dо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п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хран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амраб.dос?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359" w:leader="none"/>
        </w:tabs>
        <w:kinsoku w:val="false"/>
        <w:overflowPunct w:val="false"/>
        <w:autoSpaceDE w:val="false"/>
        <w:spacing w:before="0" w:after="0"/>
        <w:ind w:left="426" w:right="5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тр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z w:val="28"/>
          <w:szCs w:val="28"/>
        </w:rPr>
        <w:t xml:space="preserve"> работа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kinsoku w:val="false"/>
        <w:overflowPunct w:val="false"/>
        <w:autoSpaceDE w:val="false"/>
        <w:spacing w:before="0" w:after="0"/>
        <w:ind w:left="118" w:right="51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талоге </w:t>
      </w:r>
      <w:r>
        <w:rPr>
          <w:rFonts w:cs="Times New Roman" w:ascii="Times New Roman" w:hAnsi="Times New Roman"/>
          <w:sz w:val="28"/>
          <w:szCs w:val="28"/>
        </w:rPr>
        <w:t xml:space="preserve">хранился файл </w:t>
      </w:r>
      <w:r>
        <w:rPr>
          <w:rFonts w:cs="Times New Roman" w:ascii="Times New Roman" w:hAnsi="Times New Roman"/>
          <w:spacing w:val="-1"/>
          <w:sz w:val="28"/>
          <w:szCs w:val="28"/>
        </w:rPr>
        <w:t>Kaчecтвo.tx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 xml:space="preserve">создания в э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талоге подкатало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каталог</w:t>
      </w:r>
      <w:r>
        <w:rPr>
          <w:rFonts w:cs="Times New Roman" w:ascii="Times New Roman" w:hAnsi="Times New Roman"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aчecтво.txt</w:t>
      </w:r>
      <w:r>
        <w:rPr>
          <w:rFonts w:cs="Times New Roman" w:ascii="Times New Roman" w:hAnsi="Times New Roman"/>
          <w:sz w:val="28"/>
          <w:szCs w:val="28"/>
        </w:rPr>
        <w:t xml:space="preserve"> пол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ало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:\SCHOOL\ADMIN\DOC\YEAR\Kaчecтво.txt.</w:t>
      </w:r>
      <w:r>
        <w:rPr>
          <w:rFonts w:cs="Times New Roman" w:ascii="Times New Roman" w:hAnsi="Times New Roman"/>
          <w:sz w:val="28"/>
          <w:szCs w:val="28"/>
        </w:rPr>
        <w:t xml:space="preserve"> Пол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талога,</w:t>
      </w:r>
      <w:r>
        <w:rPr>
          <w:rFonts w:cs="Times New Roman" w:ascii="Times New Roman" w:hAnsi="Times New Roman"/>
          <w:sz w:val="28"/>
          <w:szCs w:val="28"/>
        </w:rPr>
        <w:t xml:space="preserve"> в котором </w:t>
      </w:r>
      <w:r>
        <w:rPr>
          <w:rFonts w:cs="Times New Roman" w:ascii="Times New Roman" w:hAnsi="Times New Roman"/>
          <w:spacing w:val="-1"/>
          <w:sz w:val="28"/>
          <w:szCs w:val="28"/>
        </w:rPr>
        <w:t>хранилс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 до </w:t>
      </w:r>
      <w:r>
        <w:rPr>
          <w:rFonts w:cs="Times New Roman" w:ascii="Times New Roman" w:hAnsi="Times New Roman"/>
          <w:spacing w:val="-1"/>
          <w:sz w:val="28"/>
          <w:szCs w:val="28"/>
        </w:rPr>
        <w:t>перемещения:</w:t>
      </w:r>
    </w:p>
    <w:p>
      <w:pPr>
        <w:pStyle w:val="TextBody"/>
        <w:numPr>
          <w:ilvl w:val="0"/>
          <w:numId w:val="91"/>
        </w:numPr>
        <w:kinsoku w:val="false"/>
        <w:overflowPunct w:val="false"/>
        <w:spacing w:before="0" w:after="0"/>
        <w:ind w:left="567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YEAR</w:t>
      </w:r>
    </w:p>
    <w:p>
      <w:pPr>
        <w:pStyle w:val="TextBody"/>
        <w:widowControl w:val="false"/>
        <w:numPr>
          <w:ilvl w:val="0"/>
          <w:numId w:val="91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:\SCHOOL\ADMIN\DOC</w:t>
      </w:r>
    </w:p>
    <w:p>
      <w:pPr>
        <w:pStyle w:val="TextBody"/>
        <w:widowControl w:val="false"/>
        <w:numPr>
          <w:ilvl w:val="0"/>
          <w:numId w:val="91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567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OC</w:t>
      </w:r>
    </w:p>
    <w:p>
      <w:pPr>
        <w:pStyle w:val="TextBody"/>
        <w:widowControl w:val="false"/>
        <w:numPr>
          <w:ilvl w:val="0"/>
          <w:numId w:val="91"/>
        </w:numPr>
        <w:tabs>
          <w:tab w:val="clear" w:pos="708"/>
          <w:tab w:val="left" w:pos="379" w:leader="none"/>
        </w:tabs>
        <w:kinsoku w:val="false"/>
        <w:overflowPunct w:val="false"/>
        <w:autoSpaceDE w:val="false"/>
        <w:spacing w:before="0" w:after="0"/>
        <w:ind w:left="567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:\SCHOOL\ADMIN\DOC\YEAR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kinsoku w:val="false"/>
        <w:overflowPunct w:val="false"/>
        <w:autoSpaceDE w:val="false"/>
        <w:spacing w:before="0" w:after="0"/>
        <w:ind w:left="47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дставляет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ало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уровнев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айл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е?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kinsoku w:val="false"/>
        <w:overflowPunct w:val="false"/>
        <w:autoSpaceDE w:val="false"/>
        <w:spacing w:before="0" w:after="0"/>
        <w:ind w:left="118" w:righ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айл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:\Text\Primer\Proba.doc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талога,</w:t>
      </w:r>
      <w:r>
        <w:rPr>
          <w:rFonts w:cs="Times New Roman" w:ascii="Times New Roman" w:hAnsi="Times New Roman"/>
          <w:sz w:val="28"/>
          <w:szCs w:val="28"/>
        </w:rPr>
        <w:t xml:space="preserve"> в котором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WWHeading2"/>
        <w:kinsoku w:val="false"/>
        <w:overflowPunct w:val="false"/>
        <w:spacing w:lineRule="exact" w:line="274" w:before="0" w:after="0"/>
        <w:ind w:left="118" w:hanging="0"/>
        <w:outlineLvl w:val="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6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6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4. М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е м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2. Работать в конкретной операционной сис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работать в конкретной операцион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7. Расчетно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7.1. Текст задания по вариант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Сколько процессов может использовать один ресур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д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Число определяется видом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Процессу, для выполнения прикладных задач, часто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меть исключительный доступ к одному ресурс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меть исключительный доступ к нескольки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едоставлять эксклюзивный доступ к определенны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Какая ситуация называется тупиково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Когда процессы временно заблокиров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Когда процессы блокируют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Когда процессы заблокированы и могут вечно оставаться в таком состоя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Могут ли взаимоблокировки возникать между различными машина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огут, например, в локальной се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Не могу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огут, только при запросе к принтер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Взаимоблокировки могут проявля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и работе с аппарат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и работе с программ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и работе, как с аппаратными, так и с программ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Объект предоставления доступа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Компьюте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есур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Ресурсом может бы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Аппаратное устрой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Аппаратное устройство или 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При каком методе обработки взаимоблокировок система не пытается предотвратить попадание в тупиковые ситуа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етод обнаружения и устране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етод игнорирова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етод детектирова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При каком условии мы можем избежать ситуацию взаимоблокиров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Если заранее предупредить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Если заранее будет доступна определенная информа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Если организовать связи между процесс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Процесс обработки посылаемых на печать документов, которые сохраняются до тех пор, пока принтер не сможет их обработать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одкач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аспределение ресур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Загруз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Скрытая от пользователя служебная программа, работающая в фоновом режиме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оцес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Фоновая програм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емо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Процесс сначала должен временно освободить все используемые им в данный момент ресурсы - это требование мет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Условия взаимного исклю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Условия отсутствия принудительной выгруз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Условия удержания и ожид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Первый способ устранения циклического ожи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оцессу дается право только на один ресурс в конкретный момент време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оцесс должен обозначить себя и ресурс в очере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 может запрашивать ресурс, когда угодно, но все запросы должны быть сделаны в соответствии с нумерацией ресур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Что делает система для обнаружения и устранения взаимоблокирово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озволяет взаимоблокировке произойти и старается определить, причину и удаляет один из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озволяет взаимоблокировке произойти, старается определить, когда это случилось и совершает некие действия к возврату системы к состоянию имевшему место до того как система попала в тупи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осле возникновения ситуации взаимоблокировки уничтожает все процессы в ней участвующ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Как запрашиваются ресурсы в большинстве систе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Все сраз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В зависимости от номера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оочеред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Процессу, для выполнения прикладных задач, часто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меть исключительный доступ к нескольки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меть исключительный доступ к одному ресурс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едоставлять эксклюзивный доступ к определенны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Могут ли взаимоблокировки возникать между различными машина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огут, например, в локальной се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Не могу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огут, только при запросе к принтер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Процесс сначала должен временно освободить все используемые им в данный момент ресурсы - это требование мет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Условия взаимного исклю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Условия удержания и ожид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Условия отсутствия принудительной выгруз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Сколько процессов может использовать один ресур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д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Число определяется видом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Объект предоставления доступа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Компьюте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есур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Скрытая от пользователя служебная программа, работающая в фоновом режиме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оцес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Фоновая програм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емо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Какая ситуация называется тупиково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Когда процессы временно заблокиров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Когда процессы блокируют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Когда процессы заблокированы и могут вечно оставаться в таком состоя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Ресурсом может бы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Аппаратное устрой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Аппаратное устройство или 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При каком методе обработки взаимоблокировок система не пытается предотвратить попадание в тупиковые ситуа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етод обнаружения и устране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етод игнорирова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етод детектирования взаимоблокиров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Взаимоблокировки могут проявля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и работе с аппарат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и работе с программ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и работе, как с аппаратными, так и с программными ресурс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Процесс обработки посылаемых на печать документов, которые сохраняются до тех пор, пока принтер не сможет их обработать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одкач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Распределение ресур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Загруз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При каком условии мы можем избежать ситуацию взаимоблокиров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Если заранее предупредить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Если заранее будет доступна определенная информа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Если организовать связи между процесс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Что делает система для обнаружения и устранения взаимоблокирово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озволяет взаимоблокировке произойти и старается определить, причину и удаляет один из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озволяет взаимоблокировке произойти, старается определить, когда это случилось и совершает некие действия к возврату системы к состоянию имевшему место до того как система попала в тупи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осле возникновения ситуации взаимоблокировки уничтожает все процессы в ней участвующ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Как запрашиваются ресурсы в большинстве систе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Все сраз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В зависимости от номера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оочередн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Первый способ устранения циклического ожи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оцессу дается право только на один ресурс в конкретный момент време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оцесс должен обозначить себя и ресурс в очере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 может запрашивать ресурс, когда угодно, но все запросы должны быть сделаны в соответствии с нумерацией ресур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Сколько процессов может использовать один ресур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д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Число определяется видом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Что делает система для обнаружения и устранения взаимоблокирово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озволяет взаимоблокировке произойти и старается определить, причину и удаляет один из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озволяет взаимоблокировке произойти, старается определить, когда это случилось и совершает некие действия к возврату системы к состоянию имевшему место до того как система попала в тупи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осле возникновения ситуации взаимоблокировки уничтожает все процессы в ней участвующ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Какая ситуация называется тупиково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Когда процессы временно заблокиров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Когда процессы блокируют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Когда процессы заблокированы и могут вечно оставаться в таком состоя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Взаимоблокировки могут проявля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и работе с аппарат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и работе с программ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и работе, как с аппаратными, так и с программ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Объект предоставления доступа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есур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Компьюте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Процессу, для выполнения прикладных задач, часто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меть исключительный доступ к одному ресурс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Иметь исключительный доступ к нескольки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едоставлять эксклюзивный доступ к определенны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Ресурсом может бы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Аппаратное устрой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Аппаратное устройство или 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Первый способ устранения циклического ожи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оцессу дается право только на один ресурс в конкретный момент време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оцесс должен обозначить себя и ресурс в очере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 может запрашивать ресурс, когда угодно, но все запросы должны быть сделаны в соответствии с нумерацией ресур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При каком методе обработки взаимоблокировок система не пытается предотвратить попадание в тупиковые ситуа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етод детектирова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етод игнорирова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етод обнаружения и устранения взаимоблокиров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При каком условии мы можем избежать ситуацию взаимоблокиров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Если заранее предупредить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Если заранее будет доступна определенная информа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Если организовать связи между процесс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Процесс обработки посылаемых на печать документов, которые сохраняются до тех пор, пока принтер не сможет их обработать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аспределение ресур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одкач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Загруз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Процесс сначала должен временно освободить все используемые им в данный момент ресурсы - это требование мет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Условия взаимного исклю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Условия отсутствия принудительной выгруз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Условия удержания и ожид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Скрытая от пользователя служебная программа, работающая в фоновом режиме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Демо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Фоновая програм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Могут ли взаимоблокировки возникать между различными машина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Не могу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огут, например, в локальной се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огут, только при запросе к принтер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Как запрашиваются ресурсы в большинстве систе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Все сраз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оочеред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В зависимости от номера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Процессу, для выполнения прикладных задач, часто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Иметь исключительный доступ к одному ресурс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едоставлять эксклюзивный доступ к определенны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Иметь исключительный доступ к нескольким ресур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Какая ситуация называется тупиково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Когда процессы заблокированы и могут вечно оставаться в таком состоя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Когда процессы блокируют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Когда процессы временно заблокиров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Процесс обработки посылаемых на печать документов, которые сохраняются до тех пор, пока принтер не сможет их обработать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Загруз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одкач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Распределение ресур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Могут ли взаимоблокировки возникать между различными машинам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огут, например, в локальной се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Не могу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огут, только при запросе к принтер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Взаимоблокировки могут проявля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и работе с аппарат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и работе с программ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и работе, как с аппаратными, так и с программными ресур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>Объект предоставления доступа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Ресур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оцес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Компьюте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Как запрашиваются ресурсы в большинстве систе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Все сраз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В зависимости от номера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оочеред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>Ресурсом может бы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Аппаратное устрой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Аппаратное устройство или 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Часть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>При каком методе обработки взаимоблокировок система не пытается предотвратить попадание в тупиковые ситуа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Метод обнаружения и устране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Метод игнорирования взаимоблокиро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етод детектирования взаимоблокиров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</w:t>
        <w:tab/>
        <w:t>Скрытая от пользователя служебная программа, работающая в фоновом режиме - это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оцес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Фоновая програм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Демо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</w:t>
        <w:tab/>
        <w:t>При каком условии мы можем избежать ситуацию взаимоблокиров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Если заранее будет доступна определенная информа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Если заранее предупредить 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Если организовать связи между процесс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</w:t>
        <w:tab/>
        <w:t>Сколько процессов может использовать один ресур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Од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Число определяется видом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Мног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  <w:tab/>
        <w:t>Процесс сначала должен временно освободить все используемые им в данный момент ресурсы - это требование мет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Условия взаимного исклю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Условия отсутствия принудительной выгруз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Условия удержания и ожид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  <w:tab/>
        <w:t>Что делает система для обнаружения и устранения взаимоблокирово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озволяет взаимоблокировке произойти, старается определить, когда это случилось и совершает некие действия к возврату системы к состоянию имевшему место до того как система попала в тупи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озволяет взаимоблокировке произойти и старается определить, причину и удаляет один из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осле возникновения ситуации взаимоблокировки уничтожает все процессы в ней участвующ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</w:t>
        <w:tab/>
        <w:t>Первый способ устранения циклического ожи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</w:t>
        <w:tab/>
        <w:t>Процессу дается право только на один ресурс в конкретный момент време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</w:t>
        <w:tab/>
        <w:t>Процесс должен обозначить себя и ресурс в очере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</w:t>
        <w:tab/>
        <w:t>Процесс может запрашивать ресурс, когда угодно, но все запросы должны быть сделаны в соответствии с нумерацией ресурс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7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6.7.3. Перечень объектов контроля и оценки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4. М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е м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2. Работать в конкретной операционной сис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работать в конкретной операцион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8. Прак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8.1. Текст задания. </w:t>
      </w:r>
      <w:r>
        <w:rPr>
          <w:rFonts w:cs="Times New Roman" w:ascii="Times New Roman" w:hAnsi="Times New Roman"/>
          <w:sz w:val="28"/>
          <w:szCs w:val="28"/>
        </w:rPr>
        <w:t xml:space="preserve">Изучение сведений о драйверах установленного оборудования на 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ойте Диспетчер устройств (Пуск →Панель управления →Производительность и обслуживание →Система→вкладка Оборудование→Диспетчер устройст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ройте окно свойств для каждого из перечисленных устройств поочередно и изучите сведения о драйверах этих устр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ите таблицу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50"/>
        <w:gridCol w:w="851"/>
        <w:gridCol w:w="708"/>
        <w:gridCol w:w="709"/>
        <w:gridCol w:w="851"/>
        <w:gridCol w:w="992"/>
      </w:tblGrid>
      <w:tr>
        <w:trPr>
          <w:trHeight w:val="19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113" w:firstLine="86"/>
              <w:jc w:val="center"/>
              <w:rPr/>
            </w:pPr>
            <w:r>
              <w:rPr/>
              <w:t>Назван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113" w:hanging="130"/>
              <w:jc w:val="center"/>
              <w:rPr/>
            </w:pPr>
            <w:r>
              <w:rPr/>
              <w:t>Поставщик драй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113" w:firstLine="355"/>
              <w:jc w:val="center"/>
              <w:rPr/>
            </w:pPr>
            <w:r>
              <w:rPr/>
              <w:t>Дата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Версия драй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Авторски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Цифровая 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113" w:firstLine="127"/>
              <w:jc w:val="center"/>
              <w:rPr/>
            </w:pPr>
            <w:r>
              <w:rPr/>
              <w:t>Где находится файл драйвера в ОС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DVD и CD-ROM</w:t>
            </w:r>
          </w:p>
          <w:p>
            <w:pPr>
              <w:pStyle w:val="TableParagraph"/>
              <w:rPr/>
            </w:pPr>
            <w:r>
              <w:rPr/>
              <w:t>диско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IDE ATA/ATPI</w:t>
            </w:r>
          </w:p>
          <w:p>
            <w:pPr>
              <w:pStyle w:val="TableParagraph"/>
              <w:rPr/>
            </w:pPr>
            <w:r>
              <w:rPr/>
              <w:t>контролл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исковы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Звуковые, видео и игровы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Клави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534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62"/>
        <w:gridCol w:w="425"/>
        <w:gridCol w:w="426"/>
        <w:gridCol w:w="425"/>
        <w:gridCol w:w="425"/>
        <w:gridCol w:w="425"/>
        <w:gridCol w:w="993"/>
      </w:tblGrid>
      <w:tr>
        <w:trPr>
          <w:trHeight w:val="2399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25" w:hanging="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1" w:after="0"/>
              <w:ind w:left="155" w:right="129" w:firstLine="86"/>
              <w:jc w:val="center"/>
              <w:rPr/>
            </w:pPr>
            <w:r>
              <w:rPr/>
              <w:t>Название 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1" w:after="0"/>
              <w:ind w:left="265" w:right="111" w:hanging="130"/>
              <w:jc w:val="center"/>
              <w:rPr/>
            </w:pPr>
            <w:r>
              <w:rPr/>
              <w:t>Поставщик драйв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1" w:after="0"/>
              <w:ind w:left="116" w:right="85" w:firstLine="355"/>
              <w:jc w:val="center"/>
              <w:rPr/>
            </w:pPr>
            <w:r>
              <w:rPr/>
              <w:t>Дата разраб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1" w:after="0"/>
              <w:ind w:left="212" w:right="180" w:firstLine="112"/>
              <w:jc w:val="center"/>
              <w:rPr/>
            </w:pPr>
            <w:r>
              <w:rPr/>
              <w:t>Версия драй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1" w:after="0"/>
              <w:ind w:left="436" w:right="143" w:hanging="262"/>
              <w:jc w:val="center"/>
              <w:rPr/>
            </w:pPr>
            <w:r>
              <w:rPr/>
              <w:t>Авторски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1" w:after="0"/>
              <w:ind w:left="267" w:right="120" w:hanging="118"/>
              <w:jc w:val="center"/>
              <w:rPr/>
            </w:pPr>
            <w:r>
              <w:rPr/>
              <w:t>Цифровая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6" w:before="1" w:after="0"/>
              <w:ind w:left="196" w:right="177" w:hanging="4"/>
              <w:jc w:val="center"/>
              <w:rPr/>
            </w:pPr>
            <w:r>
              <w:rPr/>
              <w:t>Где находится файл драйвера в ОС</w:t>
            </w:r>
          </w:p>
        </w:tc>
      </w:tr>
      <w:tr>
        <w:trPr>
          <w:trHeight w:val="1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/>
              <w:t>Процесс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/>
              <w:t>Сетевые адапт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Системные устройства: CMOS и ча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/>
              <w:t>Монит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Microsoft System Management BIOS </w:t>
            </w:r>
            <w:r>
              <w:rPr/>
              <w:t>драйв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8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9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8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4. М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е м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ашинно-независимые свойства операционных систем: работу с файлами, планирование заданий, распределение ресурсо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6. Способы организации поддержки устройств, драйверы оборуд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е способов организации поддержки устройств, драйверов оборудования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1. Использовать средства операционных систем и сред для обеспечения работы вычислительной техн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работать в конкретной операцион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9. Устный 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9.1. Текст зад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ить на вопросы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NOS и каково ее назначение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сети выполняет сетевая операционная система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структура NOS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директор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разделяются сетевые операционные системы по правам доступа к ресурсам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разделяются сетевые операционные системы по масштабу сетей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ят свойства сетевой операционной системы от масштаба сетей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сетевой операционной системы NetWare фирмы Novell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структура сетевой операционной системы NetWare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файловой системы сетевой ОС NetWare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овни протоколов поддерживает сетевая операционная система NetWare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ункции протоколов IPX, SPX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характеристику сетевой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 задачи сетевой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их элементов состоит структура сетевой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характеристику файловой системы сетевой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инципы защиты используются в сетевой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 особенности сетевой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реализации сетевых средств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ь свойства сетевой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бласти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сетевой операционной системы UNIX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ункции сетевой операционной системы UNIX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файловой системы сетевой ОС UNIX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нципы защиты используются UNIX?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обзор сетевой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работу с сетью в сетевой ОС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numPr>
          <w:ilvl w:val="0"/>
          <w:numId w:val="8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характеристику файловой системы сетевой ОС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9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9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5. Принципы построения операционных систе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 основных  принципов построения операционных систе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0. Тестовое зад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0.1. Текст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. Какой сетевой компонент Windows не нужен для работы клиент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райвер сетевого адапте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едиректо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лужб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. Перенос Windows NT на разнообразные процессоры достаточно легок, благодар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большому количеству слоев ядра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онцентрации машинно-зависимых компонентов внутри микроядра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онцентрации машинно-зависимых компонентов внутри серверов ОС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ольшому количеству слоев я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3. В таблице сегментов указывается: 1) базовый физический адрес; 2) размер сегмента; 3) правило доступа к сегменту; 4) время создания; 5) идентификатор процесса; 6) признак модификации - из перечисленног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, 3, 5, 6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, 3, 4, 5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, 2, 3, 6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 2, 4,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4. Основой структуры тома в файловой системе NTFS является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главная таблица файлов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уперблок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FAT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индексных дескрипт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5. Файлу разрешено входить в несколько каталогов при структуре каталогов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писочный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линейной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ревовидный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С, в которой одновременно может выполняться несколько программных процессов, называется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мультипрограммной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днопрограммной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мультипроцессной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роцессорн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итом доступа называется содержащийся в дескрипторе страницы признак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бращения к странице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модификации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ровня защиты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айлы NTFS в зависимости от способа размещения делятся на: 1) маленькие; 2) небольшие; 3) большие; 4) средние; 5) очень большие; 6) сверхбольшие - из перечисленного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, 3, 4, 5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, 3, 4, 6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, 2, 4, 5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, 5,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9.При масштабировании по горизонтали каждое из устройств, содержащих один или несколько процессоров, называется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айлом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рагментом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локом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0. Смесь задач по сравнению с последовательным выполнением всех задач этой смеси выполняется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 тоже время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 дольше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сегда быстрее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медлен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1. Подсистема, являющаяся интерфейсом ко всем устройствам, подключенным к компьютеру, называется подсистемой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правления памятью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нешних устройств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нтерфейсом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вода-выв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2. В ОС Windows NT используется модель файла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писковая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труктурированная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руктурированная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ете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3. В ОС UNIX для реализации доступа к сетевым устройствам с многоуровневыми протоколами используется драйвер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лочный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ниверсальный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токовый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4. Запись таблицы виртуальной памяти называется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i-узлом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ескриптором страницы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ескриптором сегмента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ем адре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5. Операционная система назначает процессу адресное пространство и набор ресурсов, которые совместно используются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семи его потомками и взаимодействующими с ним процессами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семи его потомками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заимодействующими с ним процессами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щими с ним процессами и их потомк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6. Совокупность кодов и данных процесса называется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ескриптором процесс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бразом процесс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писателем процесса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ом проце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7. Небольшая часть образа процесса должна находиться в основной памяти для управления процессом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8. Небольшая часть образа процесса должна находиться в основной памяти для управления процессом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19. Часть файла, размещаемая в записи MFT, называется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сновной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трезком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ной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ядр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0. Если ОС поддерживает графический пользовательский интерфейс, то пользователь для выполнения нужного ему действия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ыбирает на экране нужный пункт меню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водит команду в командной строке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на экране нужную команду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пускает командный фай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1. Для добавления в ОС новой высокоуровневой функции достаточ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оответствующее приложение и модифицировать функции ядр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азработать новую функцию ядр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модифицировать функции ядр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азработать соответствующее прилож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2. В ОС Windows NT процесс Winlogon является активным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ериодически в течение некоторого интервала времен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 протяжении всего периода функционирования ОС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только в момент входа пользователя в систему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еанса работы конкретного пользоват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3. Резервная копия FAT синхронизируется с основной копией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и загрузке ОС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и любых операциях с файлами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только при удалении файлов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только при создании фай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4. Какие виды хранилищ резервных копий поддерживает "Система архивации данных Windows Server 2008R2" при архивировании по расписанию?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пециализированный жесткий диск для архивов, выделенный логический том на физическом диске, общая сетевая папка, внешние съемные носители (CD/DVD/ и т.д.)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жесткий диск для архивов, выделенный логический том на физическом диске, общая сетевая папка, внешние съемные носители (CD/DVD/и т.д.), FTP-хранилища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пецилаизированный жесткий диск для архивов, общая сетевая папка, FTP-хранилище, внешние съемные носители (CD/DVD/и т.д.)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пециализированный жесткий диск для архивов, выделенный логический том на физическом диске, общая сетевая папка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нешние съемные носители (CD/DVD/ и др.), FTP-хранилища, Общая сетевая пап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5. На какой редакции клиентской Microsoft Windows может работать технология BitLocker-to-Go?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Windows Server 2008R2 Enterprise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Windows Server 2003R2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Windows 7 Professional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Windows 7 Corporate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Windows Vista Ultima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26. Вашей компании необходим внутренний сайт. При использовании какой базовой роли Windows Server, Вы будете его строить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Microsoft Share Point Portal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HTML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Microsoft IIS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Apache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DHTML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акая оснастка позволяет централизовано управлять пользователями и группами в рабочей группе Windows Server 2008R2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Центр администрирования Active Directory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Локальные пользователи и группы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Active Directory - пользователи и компьютеры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лужба управления правами AD RMS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Active Directory - домены и доверие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з предложенных вариантов укажите правильные редакции Windows Server 2008R2, в которых можно настроить роль Hyper-V? (выберите все верные варианты ответов)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 xml:space="preserve">Windows Server 2003 Standart 32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ита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 xml:space="preserve">Windows Server 2008R2 Enterprise 64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ита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 xml:space="preserve">Windows Server 2008 Standart 32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ита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 xml:space="preserve">Windows Server 2008 Enterprise 64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ита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 xml:space="preserve">Windows Server 2008 DataCenter 32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ита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кажите название файловой системы, через которую Windows Server 2008R2 может взаимодействовать с Unix-подобными системами: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DFS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NFS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NTFS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HPFS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EFS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Чтобы установить роль Hyper-V на сервере Microsoft Windows Server 2008R2 необходимо: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обходимо зайти на сайт Microsoft, скачать бесплатную версию Hyper-V Server 2008R2 и установить ее на компьютер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пустить Диспетчер сервера, войти в "Роли", установить галочку напротив роли Hyper-V и нажать "Далее". После этого следовать инструкциям мастера установки.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пустить диспетчер сервера, войти в "Компоненты", установить галочку Hyper-V и нажать "Далее". После этого следовать инструкциям мастера установк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компоненты, зайти в меню "Виртуализация", выбрать Hyper-V. После этого следовать инструкциям мастера установки.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ичего делать не надо. Роль Hyper-V устанавливается "по-умолчанию" и сразу же работает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и использовании Системы архивации данных Windows Server 2008R2 укажите сколько будет храниться резервных копий, если местом хранения будет выбрана сетевая папка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только одна копи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 более 5 резервных копий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только копий, сколько может разместиться на сетевом хранилище, при недостатке свободного места старые резервные копии будут удалятьс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 более 365 резервных копий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рхивации данных Windows Server 2008R2 не предоставляет возможность сохранять резервные копии на сетевых ресурсах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кажите типы отказоустойчивых кластеров, реализованных в Windows Server 2008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DFS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DNS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Failover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Fail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Recovery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NLB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кажите название файловой системы, через которую Windows Server 2008R2 может взаимодействовать с Unix-подобными системами: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DFS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NFS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NTFS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HPFS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EF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://www.ignatova-e-n.narod.ru/cop/</w:t>
        </w:r>
      </w:hyperlink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0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9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0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6" w:righ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5. Принципы построения операционных систе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е основных принципов построения операционных систем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4. Устанавливать и сопровождать операционные систем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устанавливать и сопровождать операционные системы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5. Поддерживать приложения различных операционных систе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ние осуществлять поддержку приложений различных операционных систем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овое зада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1.1. Текст задания. Вопросы выбираются выборочно по 20 вопро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 каких версиях операционной системы Windows можно пользоваться командными файлами?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Windows NT и выше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 всех версиях Windows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Windows XP и выш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В каких системах используется сегментно-страничная организация?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BM 360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MULTICS, “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льбрус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”, Intel 386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UNIX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Lin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В результате создания ОС с разделением времени команды обращения к программам стали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ожнее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ще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анды обращения к программам не понадобились, так как отпала необходимость создания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яющих перфокарт. Программист сам следил за свой программ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В состав программного обеспечения ЭВМ не вход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ы программ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операционные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ппаратные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прикладны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В файловой системе NTFS для каждого пользователя устанавливаются привелегии, ко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устанавливают права доступа к системным файл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устанавливают права доступа к конкретным файл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танавливают права общего характера, несвязанные с каким-либо фай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В файловой системе NTFS для каждого файла создается дескриптор защиты, который содерж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идентификатор пользователя, идентификатор файла, пользовательский список управления доступ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ный список управления доступ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дентификатор пользователя – владельца, идентификатор группы, пользовательски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правления доступом, системный список управления доступ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идентификатор файла, идентификатор владельца, список прав доступа владель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В файловой системе NTFS информация о всех файл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хранится в boot секторе разд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хранится в непрерывной таблице M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хранится в области данных т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В файловой системе Unix у файла может б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колько имен, которые будут ссылаться на одну и ту же область 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несколько образов, каждый под своим имен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одно имя, которое будет ссылаться на область данных на жестком ди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В чём заключается свойство рентабельности драйвер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 время обработки одного вызова может последовать другой и он должен быть обработ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то, что он постоянно располагается в П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является прикладны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В чем ограничения и неудобства использования карманных портативных компьютеров (КПК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сутствие принт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удобство чтения информации на маленьком экране, отсутствие полноразмерной клави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отсутствие биометрического сканера для отпечатков паль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. Во время работы компьютера в оперативной памяти постоянно наход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ядро операционно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вся операционная сист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прикладное программн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система программ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  программа-архив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 Возможность запуска программ, написанных для более ранних ОС на компьютерах с поздними верс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,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з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ледов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вместимостью версий снизу ввер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настрой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. Выполнение команды процессором осущест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каждая команда выполняется целиком, следующая команда не начнет выполняться пока не законч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ение предыду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несколько этапов, причем выполнение одной части последующей команды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дновременно с одной частью предыдущей коман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. Выполнение _____операции дефрагментации для несегментируемых файлов позво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собрать части файла, расположенные в разных участках памяти воеди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брать все свободные области памяти, появившиеся в результате многократного созд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даления фай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собрать заголовки файлов и их содержимое в одну область памя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5. Диск, формируемый каким-либо драйвер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огический дис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иртуальный дис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физический ди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. Для осуществления адаптируемости программ пользователя к изменениям состава ресурсов ЭВМ предназнач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истемное П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прикладное П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сетевое П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7. Для чего предназначен компьютер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Компьютер – это устройство для печата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пьютер – это устройство для универсальной обработки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Компьютер – это устройство для иг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8. Из чего состоит логический адрес при сегментной организ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номер страницы, смещение внутри страниц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омер сегмента, смещение внутри сегмен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адрес первого сегмента в списке сег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адрес таблицы сег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9. Каждая ячейка име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ис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и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d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дре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. Как вычисляется физический адрес по логическому и значению регистра перемещ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огический адрес – регистр пере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огический адрес+ регистр пере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логический адрес * регистр пере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логический адрес / регистр пере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2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 записывается и передается информации в ЭВ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физическая информация передается и записывается циф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физическая информация передается и записывается с помощью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физическая информация при вводе/выводе представляется в форме электрических сигн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2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 называются устройства для подключения внешних устройств к ши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райвер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контролле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сл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3. Как организована защита памяти процесса с использованием таблицы страниц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с помощью блокировки таблицы страни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с помощью дескрипторов страни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с помощью признаков защиты от записи, чтения и испол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d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ит valid-invalid указывает, принадлежит ли страница логической памяти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4. Как осуществляется управление модулями при исполнении программы с оверлейной структур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модули конкурируют и пытаются вытолкнуть друг друга из памя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райвер оверлея по очереди загружает в одну и ту же область памяти различные группы моду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 их выз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исполняется в каждый момент только один модуль, остальные откачиваются на ди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модули передают друг другу параметры через временные фай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2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 расшифровываеться CMD-ex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андная ст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Интернет брауз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6. Какая информация о файле хранится непосредственно в самой области данных в файловой системе UN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имя файла + список кластеров, которые он заним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мя файла + inode файла (его номер в массиве - дескриптор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имя файла + набор атрибутов фай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7. Какая команда позволяет просмотреть текущий каталог в виде дерева отображая папки и фай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а)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b) TYPE 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TREE /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TR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8. Какая команда,если её запустить закроет окно CMD.ex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d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ex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s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9. Какая компонента ОС обеспечивает управление устройствами ввода-вывода и их драйвер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 файл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правление системой ввода-выв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управление основной памя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управление внешней памя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0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ая компонента ОС обеспечивает хранение данных во внешней памя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 основной памя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правление внешней памя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управление процесс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система поддержки командного интерпрета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ие компьютерные системы используются для задач, требующих больших вычислительных ресурсов, например, для задач моделир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обильные устро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карманные компьюте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уперкомпьюте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компьютеры общего назначения (mainfram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ие компьютеры встраиваются в одежду или имплантируются в тело человека и служат для обработки информации от датчиков и выдачи рекомендаций по текущей деятель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осимые компьюте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мобильные устро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суперкомпьюте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кластеры компьют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ие операционные системы распространяются с открытым исходным код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OpenSolar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Lin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c)  Solar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Ma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ие основные действия по управлению процессами выполняет О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качку процессов на ди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здание, удаление, приостановка, возобновление, синхронизация, взаимодейств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визуализация образа процесса на диспл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сопровождение выполнения каждого процесса своим аудиоклип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5. Какие стратегии распределения памяти используются при сегментной организ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тод наиболее подходя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тод первого подходя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метод наименее подходя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метод наиболее эффекти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ие этапы обработки проходит программа в системе, от исходного до исполняемого код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пиляция, редактирование связей, загруз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реализация, тестирование, сопрово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внедрение, критика, увольнение разработч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компиляция, ассемблирование, динамическая загруз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7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ими командами можно изменить расширения на js для файлов, находящихся в текущем каталоге, имеющих расширение vbs и имя которых состоит из одного или двух символ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ren ??.vbs ??.j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ren ??.vbs *.j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c)  ren *.vbs *.j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d)  move ??.vbs *.j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8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овы основные компоненты аппаратуры компьюте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цессор, память и устройства ввода-выв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слот для DVD-диска, динамики и система запис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кард-ридер, USB-порт и адаптер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устройство ввода с перфокарт, печатающее устройство и два больших шкафа с аппарату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9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овы основные компоненты компьютерной системы в целом (включая программное обеспечение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системный блок, монитор, клавиатура и мыш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ппаратура, операционная система, прикладное программное обеспечение и пользова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браузер и проигрыв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лампы и транзист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0. Каковы основные черты RISC-архитектур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аппаратная поддержка сложных по семантике операций, например, групповой пересылки стр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распараллеливание выполнения подкоманд широкой команды в каждом так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прощение системы команд, одинаковая длина команд, регистровая арифметика, 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егистровый фай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аппаратная поддержка особо рискованных опера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овы _____особенности многоядерной компьютерной систем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колько ядер процессора находятся в одном кристалле и параллельно работают с общей памя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объединяет в себе несколько ядер атомов крем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служит для управления несколькими ядерными реактор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встроена в ядерную бомбу с несколькими заряд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2. Какое программное обеспечение из перечисленного является системн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MP3 - проигрыв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текстовый редак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ерационная сист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графическая библиот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ое условие выполняется при вызове операции монито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каждый момент не более чем один процесс может выполнять операцию монитора, ост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олжны ждать ее завер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параллельно может выполняться вызов другой операции монитора другим процесс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все остальные процессы блокиру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генерируется преры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ое устройство компьютера моделирует мышление челове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еративная пам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цесс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Мони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ой ключ позволяет вывести справку по текущей коман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/?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/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ой командой интерпретатора Cmd.exe можно создать файл Dir_Help.txt с описанием команды 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dir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/? |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Dir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Help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b) dir &gt; Dir_Help.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dir /? &gt; Dir_Help.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d)  dir /?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&amp; Dir_Help.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7. Какой модуль осуществляет преобразование логических адресов в физическ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сс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тройство управления памя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операционная сист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общая системная ш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8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ая команда копирует файлы и каталог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CO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b) M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XCO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9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ая команда создает пап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mkd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b) rmd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c)  mkdir /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rmdir /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0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ая команда удаляет папк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d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m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талог – это специальная область памяти, которая хран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записи с описанием входящих в ее состав фай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файлы и пап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писи с описанием входящих в ее состав файлов и пап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талоги или папки храня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писи, в которых содержатся атрибуты каждого файла и вложенных каталог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список имен фай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содержимое фай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анда DIR /N С:\ выводит на экран и сортирует содержимое диска С по алфавиту. Какая команда отправ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ы сортировки в обратном порядке в файл 2UT.txt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DIR /N С:\&gt;2UT.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b) DIR \N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:\&gt;2UT.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 xml:space="preserve">DIR /-N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:\&gt;2UT.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ьютер может эксплуатироваться бе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процесс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b) внутренней памя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c)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н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d)  дисковой памя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гнитный диск -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Устройство для вывода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тройство для долговременного хранения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c)  Устройство для записи информации на магнитный ди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сштабируемость системы может быть обеспечена засч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зделения ОС на модули с возможностью подключения и отключения каждого из них в отд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открытия ОС для свободного добавления программистами своих программных к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7. Минимальная единица памяти, к которой можно обраща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2 бай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бай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сло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d)  ячей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8. Минимальная область памяти, выделяемая под хранение данных фай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сек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дорож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бл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9. Минимальный состав персонального компьюте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винчестер, дисковод, монитор, клави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дисплей, клавиатура, системный бл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принтер, клавиатура, монитор, памя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d)  винчестер, принтер, дисковод, клави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0. Мышь -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Устройство обработки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Устройство для хранения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Устройство ввода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1. На какие типы файлов не существует ограничения по занимаемому мес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сегментируем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несегментируем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1. Надежность характеризу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большей быстротой в исполнении алгоритм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меньшими требованиями к памя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способность ОС противодействовать явно неразумным действиям пользов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2. Назначение оболочек 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защита 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представление возможности написания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облегчение взаимодействия пользователя с компьютер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3. Наиболее жесткие требования к надежности и эффективности предъявляются к 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реального врем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общего на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4. Наименьшая адресуемая часть памяти компьюте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б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фай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килобай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d)  бай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е) ячей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5. Недостатком увеличения кванта времени на выполнение одной задачи в ОС с разделением времени 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уменьшение скорости реакции на действия пользов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снижение эффективности решения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6. Обеспечить одновременный доступ несколькими программами к файлам можно, ес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создать в памяти еще один файл с копией данных существующего фай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запретить доступ программы к файлу, пока другая программа обращается к н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для каждой программы создать образ файла, к которому она обращ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7. Область хранения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У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блок 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А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d)  пам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8. Однопроцессорные, многопроцессорные, сетевые и распределенные ОС можно отнести к группе классифик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по числу пользова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по аппаратурной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по числу одновременно выполняемых зада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9. Операционная система MS DOS 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однопользовательской, однозадач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однопользовательской, многозадач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многопользовательской, однозадач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d)  многопользовательской, многозада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70. Операционная _____система представляет соб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комплекс программ специального на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b) комплекс аппарат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c)  комплекс инструментальных програм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1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9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. Работать в конкретной операционной сис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 в конкретной операционной системе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. Работать со стандартными программами операционной систем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отать со стандартными программами операционной системы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6. Способы организации поддержки устройств, драйверы оборуд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е способов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 поддержки устройств, драйверы оборудования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7. Понятие, функции и способы использования программного интерфейса операционной системы, виды пользовательского интерфейс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е понятий, </w:t>
            </w:r>
            <w:r>
              <w:rPr>
                <w:rFonts w:cs="Times New Roman" w:ascii="Times New Roman" w:hAnsi="Times New Roman"/>
                <w:i/>
                <w:sz w:val="24"/>
              </w:rPr>
              <w:t>функции и способы использования программного интерфейса операционной системы, виды пользовательского интерфейса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190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90 ÷100 (270-3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80 ÷ 89 (239-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70 ÷ 79 (208-23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 (207 и ме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кзаменационные вопро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операционных систем (ОС): появление первых ОС, особенности современного этапа развития 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С, назначение и функции ОС, состав ОС, классификация ОС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рхитектуры операционной системы с ядром в привилегированном режиме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ие программного интерфейса, его назначени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ндартные сервисные программы поддержки интерфей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«процесс» и «поток»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сняющие и не вытесняющие алгоритмы планирования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рывания. Классы прерывани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обработке прерывани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рерываний. Режимы обработки прерыван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горитмы распределения памя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управления вводом-выводом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ая организация файловой системы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организация файловой системы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устойчивость файловых и дисковых систем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кнами: типы окон, элементы окна, управление окном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 конфигурирование среды 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льзовательского графического интерфейса: рабочий стол, кнопка Пуск, панель задач.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реестр Windows: назначение, структура, методы редактирования реестра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а  Total Comma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ОС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n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архитектуры и основные компоненты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nix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овая система ОС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nix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С по управлению памятью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и отображение, виртуальное адрес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е вопро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ить проверку жёсткого диска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 с использованием командной строк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Arial"/>
          <w:bCs/>
          <w:i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Cs/>
          <w:sz w:val="28"/>
          <w:szCs w:val="28"/>
          <w:lang w:eastAsia="ru-RU"/>
        </w:rPr>
        <w:t xml:space="preserve">В командной строке вывести информации: дата, время, версия ОС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каталог на диске «С» под названием «1ПКС», в папке создать файл. Название файла фамилия студента выполняющего зад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файл под названием «1ПКС», с внутренним наполнением: «Ф.И.О. студента; группа, курс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ход в безопасней режим, произвести проверку жёсткого диска «С» на наличии ошибок файлово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диск из файлов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sz w:val="28"/>
          <w:szCs w:val="28"/>
        </w:rPr>
        <w:t xml:space="preserve">32 в </w:t>
      </w:r>
      <w:r>
        <w:rPr>
          <w:rFonts w:cs="Times New Roman" w:ascii="Times New Roman" w:hAnsi="Times New Roman"/>
          <w:sz w:val="28"/>
          <w:szCs w:val="28"/>
          <w:lang w:val="en-US"/>
        </w:rPr>
        <w:t>NTF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ЖД «С» на два раздела через службу «управления дискам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рабочую среду Windows: "Часы, язык и регион", оборудование и зву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в заголовке активного окна с чёрного на крас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в заголовке активного окна с чёрного на си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на кнопке окна с чёрного на си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на кнопке окна с чёрного на крас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ить два компьютера в одну локальную сеть, присвоить рабочую группу «Программист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159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максимальный. Провести мониторинг размера папки «Архив» до сжатия и пос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258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максимальный. Провести мониторинг размера папки «Архив» до сжатия и пос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ь установку ОС и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диска, дойти до второго дей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загруз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диск с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при помощи программы Бутлер 2.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258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максимальный. Провести мониторинг размера папки «Архив» до сжатия и пос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ЖД «С» на два раздела через службу «управления дискам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каталог на диске «С» под названием «Программисты», в папке создать файл. Название файла фамилия студента выполняющего зад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файл под названием «Экзамен», с внутренним наполнением: «Название экзамена, Ф.И.О. преподавателя, Ф.И.О студент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ить два компьютера в одну локальную сеть, присвоить рабочую группу «1П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командной строки скопировать катало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\1ПКС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, вставить его в С:\Программис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896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скоростной. Провести мониторинг размера папки «Архив» до сжатия и пос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456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скоростной. Провести мониторинг размера папки «Архив» до сжатия и пос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ные данным вопросам биле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волюция операционных систем (ОС): появление первых ОС, особенности современного этапа развития О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проверку жёсткого диска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 с использованием командной ст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2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нятие ОС, назначение и функции ОС, состав ОС, классификация ОС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 командной строке вывести информации: дата, время, версия ОС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3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рхитектуры операционной системы с ядром в привилегированном режиме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каталог на диске «С» под названием «1ПКС», в папке создать файл. Название файла фамилия студента выполняющего задание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4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граммного интерфейса, его назнач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файл под названием «1ПКС», с внутренним наполнением: «Ф.И.О. студента; группа, курс»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сервисные программы поддержки интерфей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ход в безопасней режим, произвести проверку жёсткого диска «С» на наличии ошибок файловой системы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: «процесс» и «поток»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диск из файлов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sz w:val="28"/>
          <w:szCs w:val="28"/>
        </w:rPr>
        <w:t xml:space="preserve">32 в </w:t>
      </w:r>
      <w:r>
        <w:rPr>
          <w:rFonts w:cs="Times New Roman" w:ascii="Times New Roman" w:hAnsi="Times New Roman"/>
          <w:sz w:val="28"/>
          <w:szCs w:val="28"/>
          <w:lang w:val="en-US"/>
        </w:rPr>
        <w:t>NTF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7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сняющие и не вытесняющие алгоритмы планирования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ЖД «С» на два раздела через службу «управления дисками»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8</w:t>
      </w:r>
    </w:p>
    <w:p>
      <w:pPr>
        <w:pStyle w:val="Normal"/>
        <w:numPr>
          <w:ilvl w:val="0"/>
          <w:numId w:val="30"/>
        </w:numPr>
        <w:spacing w:lineRule="auto" w:line="240" w:before="0" w:after="16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рывания. Классы прерываний.</w:t>
      </w:r>
    </w:p>
    <w:p>
      <w:pPr>
        <w:pStyle w:val="Normal"/>
        <w:numPr>
          <w:ilvl w:val="0"/>
          <w:numId w:val="30"/>
        </w:numPr>
        <w:spacing w:lineRule="auto" w:line="240" w:before="0" w:after="16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рабочую среду Windows: "Часы, язык и регион", оборудование и звук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9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обработке прерываний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в заголовке активного окна с чёрного на красный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0</w:t>
      </w:r>
    </w:p>
    <w:p>
      <w:pPr>
        <w:pStyle w:val="Normal"/>
        <w:numPr>
          <w:ilvl w:val="0"/>
          <w:numId w:val="4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рерываний. Режимы обработки прерываний.</w:t>
      </w:r>
    </w:p>
    <w:p>
      <w:pPr>
        <w:pStyle w:val="Normal"/>
        <w:numPr>
          <w:ilvl w:val="0"/>
          <w:numId w:val="45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в заголовке активного окна с чёрного на синий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распределения памя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на кнопке окна с чёрного на синий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управления вводом-вывод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цвет текста на кнопке окна с чёрного на красный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организация файлов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ить два компьютера в одну локальную сеть, присвоить рабочую группу «Программисты»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организация файловой систем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159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максимальный. Провести мониторинг размера папки «Архив» до сжатия и посл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5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устойчивость файловых и дисковых систе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258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максимальный. Провести мониторинг размера папки «Архив» до сжатия и после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6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кнами: типы окон, элементы окна, управление окном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ь установку ОС и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диска, дойти до второго действия.</w:t>
      </w:r>
    </w:p>
    <w:p>
      <w:pPr>
        <w:pStyle w:val="Normal"/>
        <w:spacing w:lineRule="auto" w:line="240" w:before="0" w:after="0"/>
        <w:ind w:left="77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7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 конфигурирование среды 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загруз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диск с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при помощи программы Бутлер 2.4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ьзовательского графического интерфейса: рабочий стол, кнопка Пуск, панель задач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258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максимальный. Провести мониторинг размера папки «Архив» до сжатия и после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19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реестр Windows: назначение, структура, методы редактирования реестр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ЖД «С» на два раздела через службу «управления дисками»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а  Total Comma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каталог на диске «С» под названием «Программисты», в папке создать файл. Название файла фамилия студента выполняющего задание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21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ОС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n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омандной строки создать файл под названием «Экзамен», с внутренним наполнением: «Название экзамена, Ф.И.О. преподавателя, Ф.И.О студента»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архитектуры и основные компоненты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ni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ить два компьютера в одну локальную сеть, присвоить рабочую группу «1ПКС»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23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айловая система ОС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nix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командной строки скопировать катало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\1ПКС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, вставить его в С:\Программисты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24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С по управлению памятью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896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скоростной. Провести мониторинг размера папки «Архив» до сжатия и после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25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и отображение, виртуальное адресное пространство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архивируйте папку «Архив» с парольной защитой (пароль: 456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 сжатия скоростной. Провести мониторинг размера папки «Архив» до сжатия и пос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8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урман, В.Е. Руководство по решению задач по теории вероятностей и математической статистики. - М.: Высшее образование, 2009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ян, А.А. Математика. - М.: ФОРУМ: ИНФРА, 2007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ян, А.А. Сборник задач по математике. - М.: ФОРУМ: ИНФР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ER Bukinist 1251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Open San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24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4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3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65" w:hanging="24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4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260"/>
      </w:pPr>
      <w:rPr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260"/>
      </w:pPr>
      <w:rPr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260"/>
      </w:pPr>
      <w:rPr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60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260"/>
      </w:pPr>
      <w:rPr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color w:val="000000"/>
      <w:spacing w:val="-3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29z0">
    <w:name w:val="WW8Num29z0"/>
    <w:qFormat/>
    <w:rPr/>
  </w:style>
  <w:style w:type="character" w:styleId="WW8Num43z0">
    <w:name w:val="WW8Num43z0"/>
    <w:qFormat/>
    <w:rPr/>
  </w:style>
  <w:style w:type="character" w:styleId="WW8Num58z0">
    <w:name w:val="WW8Num58z0"/>
    <w:qFormat/>
    <w:rPr/>
  </w:style>
  <w:style w:type="character" w:styleId="WW8Num67z0">
    <w:name w:val="WW8Num67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  <w:bCs w:val="false"/>
      <w:sz w:val="24"/>
      <w:szCs w:val="24"/>
    </w:rPr>
  </w:style>
  <w:style w:type="character" w:styleId="WW8Num107z0">
    <w:name w:val="WW8Num107z0"/>
    <w:qFormat/>
    <w:rPr>
      <w:b w:val="false"/>
      <w:bCs w:val="false"/>
      <w:sz w:val="24"/>
      <w:szCs w:val="24"/>
    </w:rPr>
  </w:style>
  <w:style w:type="character" w:styleId="WW8Num108z1">
    <w:name w:val="WW8Num108z1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eastAsia="Times New Roman"/>
      <w:b/>
      <w:bCs/>
      <w:color w:val="000000"/>
      <w:spacing w:val="-3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eastAsia="Times New Roman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Formula">
    <w:name w:val="Formula"/>
    <w:qFormat/>
    <w:rPr>
      <w:rFonts w:ascii="Bookman Old Style" w:hAnsi="Bookman Old Style" w:cs="Bookman Old Style"/>
      <w:sz w:val="22"/>
      <w:lang w:val="en-US" w:eastAsia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ubmenutable">
    <w:name w:val="submenu-tabl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  <w:lang w:val="en-US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ind w:hanging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13"/>
    <w:next w:val="13"/>
    <w:qFormat/>
    <w:pPr>
      <w:keepNext w:val="true"/>
      <w:pBdr>
        <w:bottom w:val="single" w:sz="6" w:space="15" w:color="000000"/>
      </w:pBdr>
      <w:ind w:right="403" w:hanging="0"/>
      <w:jc w:val="center"/>
    </w:pPr>
    <w:rPr>
      <w:b/>
      <w:sz w:val="28"/>
    </w:rPr>
  </w:style>
  <w:style w:type="paragraph" w:styleId="Style22">
    <w:name w:val="Îáû÷íûé"/>
    <w:qFormat/>
    <w:pPr>
      <w:widowControl/>
      <w:bidi w:val="0"/>
    </w:pPr>
    <w:rPr>
      <w:rFonts w:ascii="ER Bukinist 1251;Times New Roman" w:hAnsi="ER Bukinist 1251;Times New Roman" w:eastAsia="ER Bukinist 1251;Times New Roman" w:cs="ER Bukinist 1251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нумерованый Полож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720" w:leader="none"/>
        <w:tab w:val="left" w:pos="1080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spacing w:val="-2"/>
      <w:sz w:val="28"/>
      <w:szCs w:val="28"/>
    </w:rPr>
  </w:style>
  <w:style w:type="paragraph" w:styleId="NormalText">
    <w:name w:val="Normal Text"/>
    <w:basedOn w:val="Normal"/>
    <w:qFormat/>
    <w:pPr>
      <w:spacing w:lineRule="atLeast" w:line="360" w:before="0" w:after="0"/>
      <w:ind w:firstLine="68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pacing w:lineRule="auto" w:line="360" w:before="0" w:after="0"/>
      <w:ind w:left="-426" w:right="-766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5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Билет-13п/ж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b/>
      <w:caps/>
      <w:color w:val="auto"/>
      <w:kern w:val="2"/>
      <w:sz w:val="26"/>
      <w:szCs w:val="26"/>
      <w:lang w:val="ru-RU" w:bidi="ar-SA" w:eastAsia="zh-CN"/>
    </w:rPr>
  </w:style>
  <w:style w:type="paragraph" w:styleId="141">
    <w:name w:val="Билет14п/ж"/>
    <w:basedOn w:val="131"/>
    <w:qFormat/>
    <w:pPr/>
    <w:rPr>
      <w:sz w:val="28"/>
      <w:szCs w:val="28"/>
    </w:rPr>
  </w:style>
  <w:style w:type="paragraph" w:styleId="121">
    <w:name w:val="Билет12"/>
    <w:basedOn w:val="131"/>
    <w:qFormat/>
    <w:pPr>
      <w:spacing w:before="120" w:after="120"/>
    </w:pPr>
    <w:rPr>
      <w:b w:val="false"/>
      <w:caps w:val="false"/>
      <w:smallCaps w:val="false"/>
      <w:sz w:val="24"/>
      <w:szCs w:val="24"/>
    </w:rPr>
  </w:style>
  <w:style w:type="paragraph" w:styleId="115">
    <w:name w:val="Билет11-5п/ж"/>
    <w:basedOn w:val="131"/>
    <w:qFormat/>
    <w:pPr/>
    <w:rPr>
      <w:kern w:val="2"/>
      <w:sz w:val="23"/>
      <w:szCs w:val="23"/>
    </w:rPr>
  </w:style>
  <w:style w:type="paragraph" w:styleId="Style25">
    <w:name w:val="Дисциплина"/>
    <w:basedOn w:val="121"/>
    <w:qFormat/>
    <w:pPr>
      <w:suppressAutoHyphens w:val="true"/>
      <w:spacing w:before="120" w:after="120"/>
      <w:ind w:left="1701" w:hanging="1701"/>
      <w:contextualSpacing/>
      <w:jc w:val="left"/>
    </w:pPr>
    <w:rPr>
      <w:b/>
      <w:i/>
      <w:sz w:val="28"/>
      <w:szCs w:val="28"/>
    </w:rPr>
  </w:style>
  <w:style w:type="paragraph" w:styleId="132">
    <w:name w:val="Билет13"/>
    <w:basedOn w:val="121"/>
    <w:qFormat/>
    <w:pPr>
      <w:spacing w:before="0" w:after="0"/>
      <w:jc w:val="left"/>
    </w:pPr>
    <w:rPr>
      <w:kern w:val="0"/>
      <w:sz w:val="26"/>
      <w:szCs w:val="26"/>
    </w:rPr>
  </w:style>
  <w:style w:type="paragraph" w:styleId="142">
    <w:name w:val="Билет 14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aps/>
      <w:color w:val="auto"/>
      <w:kern w:val="2"/>
      <w:sz w:val="28"/>
      <w:szCs w:val="28"/>
      <w:lang w:val="ru-RU" w:bidi="ar-SA" w:eastAsia="zh-CN"/>
    </w:rPr>
  </w:style>
  <w:style w:type="paragraph" w:styleId="143">
    <w:name w:val="Обычный 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Îñíîâíîé òåêñò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8"/>
      <w:szCs w:val="24"/>
    </w:rPr>
  </w:style>
  <w:style w:type="paragraph" w:styleId="Iniiaiieoaenonionooiii2">
    <w:name w:val="Iniiaiie oaeno n ionooiii 2"/>
    <w:basedOn w:val="Iauiue"/>
    <w:qFormat/>
    <w:pPr>
      <w:widowControl/>
      <w:overflowPunct w:val="false"/>
      <w:autoSpaceDE w:val="false"/>
      <w:spacing w:lineRule="auto" w:line="360"/>
      <w:ind w:right="-1327" w:firstLine="720"/>
      <w:jc w:val="both"/>
      <w:textAlignment w:val="baseline"/>
    </w:pPr>
    <w:rPr>
      <w:i/>
      <w:sz w:val="28"/>
    </w:rPr>
  </w:style>
  <w:style w:type="paragraph" w:styleId="Iniiaiieoaeno">
    <w:name w:val="Iniiaiie oaeno"/>
    <w:basedOn w:val="Iauiue"/>
    <w:qFormat/>
    <w:pPr>
      <w:widowControl/>
      <w:overflowPunct w:val="false"/>
      <w:autoSpaceDE w:val="false"/>
      <w:spacing w:lineRule="auto" w:line="360"/>
      <w:ind w:right="-1617" w:hanging="0"/>
      <w:jc w:val="both"/>
      <w:textAlignment w:val="baseline"/>
    </w:pPr>
    <w:rPr>
      <w:sz w:val="28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6">
    <w:name w:val="Ñòèëü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37">
    <w:name w:val="Ñòèëü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/>
      <w:overflowPunct w:val="false"/>
      <w:autoSpaceDE w:val="false"/>
      <w:bidi w:val="0"/>
      <w:spacing w:lineRule="atLeast" w:line="300"/>
      <w:ind w:right="2800" w:firstLine="600"/>
      <w:jc w:val="both"/>
      <w:textAlignment w:val="baseline"/>
    </w:pPr>
    <w:rPr>
      <w:rFonts w:ascii="TimesET;Times New Roman" w:hAnsi="TimesET;Times New Roman" w:eastAsia="Times New Roman" w:cs="TimesET;Times New Roman"/>
      <w:i/>
      <w:color w:val="auto"/>
      <w:sz w:val="16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spacing w:lineRule="atLeast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/>
      <w:jc w:val="center"/>
    </w:pPr>
    <w:rPr>
      <w:sz w:val="28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Стиль2"/>
    <w:basedOn w:val="TextBody"/>
    <w:qFormat/>
    <w:pPr>
      <w:jc w:val="both"/>
    </w:pPr>
    <w:rPr>
      <w:rFonts w:ascii="Comic Sans MS" w:hAnsi="Comic Sans MS" w:eastAsia="ER Bukinist 1251;Times New Roman" w:cs="Comic Sans MS"/>
      <w:sz w:val="24"/>
      <w:lang w:val="ru-RU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5" w:after="0"/>
      <w:ind w:left="378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atova-e-n.narod.ru/c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1:00Z</dcterms:created>
  <dc:creator>Факторович Алла Аркадьевна</dc:creator>
  <dc:description/>
  <cp:keywords/>
  <dc:language>en-US</dc:language>
  <cp:lastModifiedBy>Admin</cp:lastModifiedBy>
  <cp:lastPrinted>2014-10-20T10:30:00Z</cp:lastPrinted>
  <dcterms:modified xsi:type="dcterms:W3CDTF">2020-10-14T07:45:00Z</dcterms:modified>
  <cp:revision>85</cp:revision>
  <dc:subject/>
  <dc:title>ПРОЕКТ</dc:title>
</cp:coreProperties>
</file>